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UMOWA  Nr UG………..  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. r. w Urzędzie Gminy Mircu pomiędzy: Gminą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 – 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………….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5 r. poz. 2164   z późn. zm.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……..                              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leca, a Wykonawca przyjmuje do wykonania zadanie pn.</w:t>
      </w:r>
      <w:r>
        <w:rPr>
          <w:rFonts w:cs="Times New Roman" w:ascii="Times New Roman" w:hAnsi="Times New Roman"/>
          <w:b/>
          <w:sz w:val="24"/>
          <w:szCs w:val="24"/>
        </w:rPr>
        <w:t xml:space="preserve"> „Zakup czujników czadu dla mieszkańców sołectwa Mirzec II”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przedmiotu zamówienia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zakup wraz dostawą czujników czadu (bezprzewodowych detektorów tlenku węgla – czadu) w ilości 199 sztuk wraz z dostawą do mieszkańców sołectwa Mirzec II.  Przedmiotowe czujniki czadu zostaną przekazane przez Wykonawcę przy udziale pracownika Urzędu Gminy w Mircu oraz sołtysa sołectwa Mirzec II mieszkańcom, zgodnie z załączoną lista osób zadeklarowanych do odbioru czujników czadu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e parametry techniczne jakie powinien spełniać czujnik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frowy wyświetlaczem LCD z termometre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integrowana bateria litowa o żywotności 7 lat – nie wymaga ładow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producenta na bezawaryjną i bezobsługową prace urządzenia -7 la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sensora elektrochemiczny lub półprzewodnik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yczna funkcja sprawdzania czujnika i bateri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cja CE i atest zgodności z normą EN50291-1:201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gnalizacja alarmu świetlna i dźwiękow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cisk Test/Rese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tywna opinia CNBOP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 aby pierwsze uruchomienie urządzenia zostało wykonane w obecności Wykonawcy i mieszkańca danej posesji sołectwa Mirzec 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 określonego niniejszą umową ustala się na                      </w:t>
      </w:r>
      <w:r>
        <w:rPr>
          <w:rFonts w:cs="Times New Roman" w:ascii="Times New Roman" w:hAnsi="Times New Roman"/>
          <w:b/>
          <w:sz w:val="24"/>
          <w:szCs w:val="24"/>
        </w:rPr>
        <w:t>dzień  15.10.2017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ustalają wynagrodzenie ryczałtowe za wykonanie przedmiotu zamówienia               w kwocie: netto ……………+ podatek VAT 23% …………… zł. łącznie kwota brutto: …………. zł słownie:  ……………………………………………………………..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 xml:space="preserve">kalendarzowych od daty doręczenia prawidłowo wystawionej faktury VAT  za wykonany przedmiot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gwarantuje, że wykonany przez niego przedmiot umowy nie będzie posiadał wad i udziela 84 miesiące gwarancji i rękojmi na przedmiot  umowy licząc od daty odbioru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Odbiór usuniętych usterek nastąpi w terminie 14 dni od pisemnego zgłoszenia zakończenia robót prze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zamawiającemu w następujących wypadkach w wysokościach: 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nieterminowe wykonanie przedmiotu umowy  w wysokości 0,2% wartości brutto przedmiotu  umowy za każdy dzień zwłoki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zwłokę w usunięciu wad i usterek w wysokości 0,2% wartości brutto przedmiotu umowy  za każdy   dzień  zwłoki licząc od dnia wyznaczonego na usunięcie wad i usterek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artości umowy brutto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7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 Sławomir Płaneta i Pani Agnieszka Kukla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jc w:val="both"/>
        <w:rPr/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1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27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18:00Z</dcterms:created>
  <dc:creator>xxx</dc:creator>
  <dc:description/>
  <cp:keywords/>
  <dc:language>en-US</dc:language>
  <cp:lastModifiedBy>Agnieszka Kukla</cp:lastModifiedBy>
  <cp:lastPrinted>2017-08-10T13:05:00Z</cp:lastPrinted>
  <dcterms:modified xsi:type="dcterms:W3CDTF">2017-08-10T11:05:00Z</dcterms:modified>
  <cp:revision>4</cp:revision>
  <dc:subject/>
  <dc:title>UMOWA  Nr  IRG</dc:title>
</cp:coreProperties>
</file>