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UG……………./2017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 r. w Urzędzie Gminy Mirzec pomiędzy: Gminą Mirzec, zwaną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niny  – Mirosława Sewery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kontrasygnacie 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b/>
        </w:rPr>
        <w:t xml:space="preserve"> „Przebudowa drogi dojazdowej do gruntów rolnych Mirzec Podkowalów – Mirzec Podborki” -  </w:t>
      </w:r>
      <w:r>
        <w:rPr/>
        <w:t>na działkach o nr ewid. 935, 1805 w granicach pasa drogowego”</w:t>
      </w:r>
      <w:r>
        <w:rPr>
          <w:b/>
        </w:rPr>
        <w:t xml:space="preserve">   </w:t>
      </w:r>
      <w:r>
        <w:rPr>
          <w:i/>
        </w:rPr>
        <w:t>dł. 600,0 mb szer. 3,0 m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/>
        <w:t>wyprofilowanie i zagęszczenie podłoża -  1800,00 m²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warstwy odsączającej gr. 10 cm  - 1800,00 m².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podbudowy z kruszywa naturalnego 0-63 mm gr. 15 cm - 1800,00 m²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nawierzchni z kruszywa naturalnego 0-31,5 mm gr. 10 cm z zagęszczeniem – 1800,00 m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wyprofilowanie poboczy drogi z gruntu rodzimego z uzupełnieniem ziemią do poziomu nawierzchni – 900,00 m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29.09.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 w kwocie: netto ………….. zł. + podatek VAT 23% ………….zł. łącznie kwota brutto: …………… zł, słownie: 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60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 przez okres 60 miesięcy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5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xxx</dc:creator>
  <dc:description/>
  <cp:keywords/>
  <dc:language>en-US</dc:language>
  <cp:lastModifiedBy>inwgomi</cp:lastModifiedBy>
  <cp:lastPrinted>2017-08-08T12:27:00Z</cp:lastPrinted>
  <dcterms:modified xsi:type="dcterms:W3CDTF">2017-08-08T10:30:00Z</dcterms:modified>
  <cp:revision>27</cp:revision>
  <dc:subject/>
  <dc:title>UMOWA  Nr  IRG</dc:title>
</cp:coreProperties>
</file>