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 xml:space="preserve">„Przebudowa drogi dojazdowej do gruntów rolnych Mirzec Podkowalów – Mirzec Podborki” -  </w:t>
      </w:r>
      <w:r>
        <w:rPr/>
        <w:t>na działkach o nr ewid. 935, 1805 w granicach pasa drogowego</w:t>
      </w:r>
      <w:r>
        <w:rPr>
          <w:b/>
        </w:rPr>
        <w:t xml:space="preserve">   </w:t>
      </w:r>
      <w:r>
        <w:rPr>
          <w:i/>
        </w:rPr>
        <w:t>dł. 600,0 mb szer. 3,0 m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no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- 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9-05T13:20:00Z</cp:lastPrinted>
  <dcterms:modified xsi:type="dcterms:W3CDTF">2017-08-08T10:26:00Z</dcterms:modified>
  <cp:revision>16</cp:revision>
  <dc:subject/>
  <dc:title>Załącznik nr 1</dc:title>
</cp:coreProperties>
</file>