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</w:rPr>
        <w:t>„Zakup czujników czadu dla mieszkańców sołectwa Mirzec II”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Udzielamy gwarancji jakości na wykonanie dostawy  na  okres 60 miesięcy, liczone do dnia przekazania czujników czadu mieszkańcom sołectwa Mirzec II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ia dostawy, licząc od daty podpisania (bez uwag) protokołu odbioru  końcowego – tj. od dnia przekazania czujników czadu mieszkańcom sołectwa Mirzec II 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O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Referen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Certyfikacja CE i atest zgodności z normą EN50291-1:2010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7:00Z</dcterms:created>
  <dc:creator>UG MIRZEC</dc:creator>
  <dc:description/>
  <cp:keywords/>
  <dc:language>en-US</dc:language>
  <cp:lastModifiedBy>Sławomir Płaneta</cp:lastModifiedBy>
  <cp:lastPrinted>2017-04-28T13:04:00Z</cp:lastPrinted>
  <dcterms:modified xsi:type="dcterms:W3CDTF">2017-07-21T10:33:00Z</dcterms:modified>
  <cp:revision>6</cp:revision>
  <dc:subject/>
  <dc:title>Załącznik nr 1</dc:title>
</cp:coreProperties>
</file>