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 xml:space="preserve">UMOWA  UG            2017                                 </w:t>
      </w:r>
      <w:r>
        <w:rPr>
          <w:sz w:val="22"/>
          <w:szCs w:val="22"/>
        </w:rPr>
        <w:t>załącznik nr 2</w:t>
      </w:r>
      <w:r>
        <w:rPr>
          <w:b/>
          <w:szCs w:val="28"/>
        </w:rPr>
        <w:t xml:space="preserve">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warta w dniu …………………. r. w Mircu  pomiędzy Gminą Mirzec reprezentowaną przez: </w:t>
      </w:r>
    </w:p>
    <w:p>
      <w:pPr>
        <w:pStyle w:val="Normal"/>
        <w:jc w:val="both"/>
        <w:rPr/>
      </w:pPr>
      <w:r>
        <w:rPr/>
        <w:t>Mirosława Seweryna  –Wójta Gminy Mirzec</w:t>
      </w:r>
    </w:p>
    <w:p>
      <w:pPr>
        <w:pStyle w:val="Normal"/>
        <w:jc w:val="both"/>
        <w:rPr/>
      </w:pPr>
      <w:r>
        <w:rPr/>
        <w:t>przy kontrasygnacie Skarbnika Gminy – Wandy Węgrzyn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 a .........................................…………………………………</w:t>
      </w:r>
      <w:r>
        <w:rPr/>
        <w:t xml:space="preserve">zwanym  w dalszej części umowy </w:t>
      </w:r>
      <w:r>
        <w:rPr>
          <w:b/>
        </w:rPr>
        <w:t xml:space="preserve">Projektant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Strony zawierają umowę w oparciu o art. 4 pkt. 8  tekstu ustawy z dnia   29 stycznia 2004r. - Prawo Zamówień Publicznych / </w:t>
      </w:r>
      <w:r>
        <w:rPr>
          <w:bCs/>
        </w:rPr>
        <w:t>Dz. U. z 2015 poz. 2164</w:t>
      </w:r>
      <w:r>
        <w:rPr>
          <w:b/>
          <w:bCs/>
        </w:rPr>
        <w:t xml:space="preserve"> </w:t>
      </w:r>
      <w:r>
        <w:rPr>
          <w:bCs/>
        </w:rPr>
        <w:t>z póź</w:t>
      </w:r>
      <w:r>
        <w:rPr/>
        <w:t>niejszymi zmianami/ oraz zgodnie ze złożoną ofertą  z dnia ……………. roku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Zamawiający zleca, a Projektant przyjmuje do wykonania dokumentację techniczną </w:t>
      </w:r>
      <w:r>
        <w:rPr>
          <w:b/>
        </w:rPr>
        <w:t xml:space="preserve">projektowo- wykonawczą w oparciu o Ustawę z dnia 10 kwietnia 2003 roku o szczególnych zasadach przygotowania i realizacji inwestycji w zakresie dróg publicznych na realizację zadania pn. </w:t>
      </w:r>
    </w:p>
    <w:p>
      <w:pPr>
        <w:pStyle w:val="Akapitzlist"/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Przebudowa drogi dojazdowej do posesji położonej na działce nr ewid. 460/1             w   Małyszynie Dolnym,  </w:t>
      </w:r>
      <w:r>
        <w:rPr>
          <w:rFonts w:cs="Times New Roman" w:ascii="Times New Roman" w:hAnsi="Times New Roman"/>
          <w:i/>
          <w:sz w:val="24"/>
          <w:szCs w:val="24"/>
        </w:rPr>
        <w:t>dł 120,00 mb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  Przebudowa drogi gminnej 347029T Ostrożanka do młyna II etap.</w:t>
      </w:r>
      <w:r>
        <w:rPr>
          <w:rFonts w:cs="Times New Roman" w:ascii="Times New Roman" w:hAnsi="Times New Roman"/>
          <w:i/>
          <w:sz w:val="24"/>
          <w:szCs w:val="24"/>
        </w:rPr>
        <w:t xml:space="preserve"> dł. 250,00 m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2. Szczegółowy zakres opracowania projektowo-kosztorysowego obejmuje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opracowanie projektu budowlano – wykonawczego drogi na długości 354,0 mb w zakresie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567" w:hanging="567"/>
        <w:jc w:val="both"/>
        <w:rPr/>
      </w:pPr>
      <w:r>
        <w:rPr/>
        <w:t xml:space="preserve">     </w:t>
      </w:r>
      <w:r>
        <w:rPr/>
        <w:t>zgodnie z warunkami technicznymi nr 2/2017 i 3/2017 z dnia 27.06.201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Kompletny projekt budowlano-wykonawczy z opisami, rysunkami niezbędnymi do realizacji robót, przekrojami konstrukcyjnymi projektant wykona </w:t>
      </w:r>
      <w:r>
        <w:rPr>
          <w:b/>
        </w:rPr>
        <w:t>w ilości 5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 w wersji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</w:t>
      </w:r>
      <w:r>
        <w:rPr/>
        <w:t xml:space="preserve">elektronicznej na płytach CD/DVD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>Projekt należy opracować na sporządzonej mapie sytuacyjno – wysokościowej do celów projektowych wykonanej przez Projekta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40" w:hanging="256"/>
        <w:jc w:val="both"/>
        <w:rPr/>
      </w:pPr>
      <w:r>
        <w:rPr/>
        <w:t xml:space="preserve">Specyfikację techniczną wykonania i odbioru robót, przez którą należy rozumieć opracowanie zawierające zbiory wymagań w zakresie sposobu wykonania robót,  obejmujące                     w szczególności wymagania właściwości materiałów, wymagania dotyczące sposobu wykonania i oceny prawidłowości  wykonania poszczególnych robót   oraz zakres   prac, które powinny być ujęte w cenach poszczególnych pozycji  przedmiaru projektant wykona              </w:t>
      </w:r>
      <w:r>
        <w:rPr>
          <w:b/>
        </w:rPr>
        <w:t>– w ilości 2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jego przetwarzanie na płytach CD/DVD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Przedmiary robót, przez które należy rozumieć opracowania zawierające opis robót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budowlanych w kolejności technologicznej lub wykonania, z podaniem ilości jednoste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dmiarowych robót wynikających z dokumentacji projektowej oraz podstaw do ustaleni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        </w:t>
      </w:r>
      <w:r>
        <w:rPr/>
        <w:t>cen jednostkowych robót lub nakładów rzeczowych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w ilości 2 egz</w:t>
      </w:r>
      <w:r>
        <w:rPr/>
        <w:t xml:space="preserve">. w wersji papierowej oraz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 egz.</w:t>
      </w:r>
      <w:r>
        <w:rPr/>
        <w:t xml:space="preserve"> w wersji elektronicznej, w  programie umożliwiającym jego przetwarzanie np: NORMA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O na płytach CD/DVD.</w:t>
      </w:r>
    </w:p>
    <w:p>
      <w:pPr>
        <w:pStyle w:val="Normal"/>
        <w:ind w:left="567" w:hanging="283"/>
        <w:jc w:val="both"/>
        <w:rPr/>
      </w:pPr>
      <w:r>
        <w:rPr/>
        <w:t xml:space="preserve">5. Kosztorysy inwestorskie należy wykonać zgodnie z Rozporządzeniem Ministra Infrastruktury z dnia 18 maja 2004 roku w sprawie określenia metod i podstaw sporządzania kosztorys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westorskiego, obliczania planowanych kosztów prac projektowych oraz planowany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osztów robót budowlanych /Dz. U. z dnia 8 czerwca 2004 r. Nr 130, poz. 1389/  – </w:t>
      </w:r>
      <w:r>
        <w:rPr>
          <w:b/>
        </w:rPr>
        <w:t xml:space="preserve">w ilości 2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go przetwarzanie np: NORMA PRO na płytach CD/DV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</w:tabs>
        <w:ind w:left="180" w:hanging="180"/>
        <w:jc w:val="both"/>
        <w:rPr/>
      </w:pPr>
      <w:r>
        <w:rPr/>
        <w:t xml:space="preserve"> </w:t>
      </w:r>
      <w:r>
        <w:rPr/>
        <w:t>Na Zamawiającym spoczywa obowiązek:</w:t>
      </w:r>
    </w:p>
    <w:p>
      <w:pPr>
        <w:pStyle w:val="Normal"/>
        <w:ind w:left="600" w:hanging="0"/>
        <w:jc w:val="both"/>
        <w:rPr/>
      </w:pPr>
      <w:r>
        <w:rPr/>
        <w:t>- udostępnienia dokumentów i danych związanych z wykonaniem prac projektowych        będących w posiadaniu Zamawiającego, a mogących mieć wpływ na ułatwienie prac projektowych oraz  na poprawienie ich jakości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aby Projektant wykonał przedmiot niniejszej umowy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obowiązują się niezwłocznie powiadamiać na piśmie o zaistniałych przeszkodach               w wypełnianiu zobowiązań umownych podczas wykonywania prac projek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ako koordynatora prac ze strony Zamawiającego wyznacza się:</w:t>
      </w:r>
    </w:p>
    <w:p>
      <w:pPr>
        <w:pStyle w:val="Normal"/>
        <w:ind w:left="426" w:hanging="0"/>
        <w:jc w:val="both"/>
        <w:rPr/>
      </w:pPr>
      <w:r>
        <w:rPr/>
        <w:t>Pana Michała Górnickiego - pracownika Urzędu Gminy w Mircu tel. 41/276 71 92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ako przedstawiciela Projektanta do koordynacji prac projektowych wyznacza 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wykonać przedmiot umowy osobiście w terminie do dnia </w:t>
      </w:r>
      <w:r>
        <w:rPr>
          <w:b/>
        </w:rPr>
        <w:t>15.09.2017r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jektant zobowiązany jest do opracowania projektu budowlano-wykonawczego, przedmiaru robót, a także specyfikacji technicznej wykonania i odbioru robót zgodnie z rozporządzeniem Ministra Infrastruktury z dnia 2 września 2004 r. w sprawie szczegółowego zakresu i formy dokumentacji projektowej, specyfikacji technicznej wykonania i odbioru robót budowlanych oraz programu funkcjonalno –użytkowego ( Dz. U. 2013, poz. 1129) oraz rozporządzenia Ministra Transportu, Budownictwa i Gospodarki Morskiej z dnia 25 kwietnia 2012 r. w sprawie szczegółowego zakresu i formy projektu budowlanego ( Dz.U. 2012 Nr 462    z późn. zm.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zy sporządzaniu projektu należy zastosować rozwiązania standardowe skutkujące optymalizacją kosztów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Kosztorysy inwestorskie należy wykonać zgodnie z Rozporządzeniem Ministra Infrastruktury z dnia 18 maja 2004 roku w sprawie określenia metod i podstaw sporządzania kosztorysu inwestorskiego, obliczania planowanych kosztów prac projektowych oraz planowanych kosztów robót budowlanych /Dz. U. Nr 130, poz. 1389/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Przy sporządzeniu kosztorysu należy uwzględnić możliwości podziału wykonania zadań na etapy, w ramach posiadanych przez Zamawiającego środków finansowych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  <w:tab w:val="left" w:pos="1260" w:leader="none"/>
        </w:tabs>
        <w:ind w:left="284" w:hanging="284"/>
        <w:jc w:val="both"/>
        <w:rPr/>
      </w:pPr>
      <w:r>
        <w:rPr/>
        <w:t>Projektant przekaże Zamawiającemu kompletne i zgodne z umową opracowanie projektowe       w siedzibie Zamawiającego w terminie określonym w ust. 1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  <w:tab w:val="left" w:pos="1260" w:leader="none"/>
        </w:tabs>
        <w:ind w:left="284" w:hanging="284"/>
        <w:jc w:val="both"/>
        <w:rPr/>
      </w:pPr>
      <w:r>
        <w:rPr/>
        <w:t>Projekt budowlano-wykonawczy oraz dokumentacja kosztorysowa winna być kompletna zawierająca wszystkie elementy wymagane w cytowanych rozporządzeniach, o których mowa w § 6 ust. 2 w szczególności: nazwę robót budowlanych, nazwy i kody CPV, ogólną charakterystykę obiektu, kalkulacje uproszczoną, tabele elementów scalonych, STW i ORB, etc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 projektu Projektant załączy wykaz opracowanej dokumentacji projektowej oraz pisemne oświadczenie, że jest wykonana zgodnie z umową i kompletna z punktu widzenia celu, któremu ma służyć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Zamawiający w terminie 7 dni po otrzymaniu dokumentacji technicznej potwierdzi jej kompletność i zgodność z warunkami zamówienia.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  <w:tab w:val="left" w:pos="1260" w:leader="none"/>
        </w:tabs>
        <w:ind w:left="284" w:hanging="284"/>
        <w:jc w:val="both"/>
        <w:rPr/>
      </w:pPr>
      <w:r>
        <w:rPr/>
        <w:t>Odbiór prac projektowych odbędzie się po ww. sprawdzeniu na podstawie protokołu zdawczo-odbiorcz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Datę podpisania przez Projektanta protokołu, o którym mowa w § 6  ust.10 traktuje się jako datę wykonania i odbioru dokumentacji projektow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do usunięcia na własny koszt błędów w dokumentacji, nie ujawnionych podczas odbioru i okresie sprawdzenia. Projektant dokona usunięcia błędów          w najkrótszym możliwym terminie po ich wykryciu w trakcie realizacji robót wykonywanych na podstawie projektu, aby nie dochodziło do nieuzasadnionego ich przerwania lub przedłużenia.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za wykonanie przedmiotu umowy zgodnie z ofertą z dnia ………… roku wynosi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gółem cena brutto</w:t>
      </w:r>
      <w:r>
        <w:rPr>
          <w:b/>
        </w:rPr>
        <w:t>: …………..zł.</w:t>
      </w:r>
      <w:r>
        <w:rPr/>
        <w:t xml:space="preserve">  słownie: osiemnaście tysięcy czterysta pięćdziesiąt złotych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00/100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e, o którym mowa w ust.1, jest wynagrodzeniem ryczałtowym i nie ulegnie zmiani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do rozliczenia pomiędzy Projektantem, a Zamawiającym będzie faktura VAT  doręczona Zamawiającemu wraz z protokołem o którym mowa    w § 6 ust.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ura za prace projektowe stanowiące przedmiot umowy będzie płatna przelewem na konto Projektanta wskazane na fakturze VAT w terminie 21 dni od jej zło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rzypadku uniemożliwienia rozpoczęcia realizacji umowy bądź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dotrzymania przez Projektanta terminu, o którym mowa w § 6 ust.1, Projektant zapłaci Zamawiającemu karę umowną za zwłokę w wysokości 0,5% wynagrodzenia brutto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stąpienia od umowy przez Zamawiającego z przyczyn, za które odpowiada Projektant, Projektant zapłaci Zamawiającemu karę umowną w wysokości 10% wynagrodzenia brut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włoki Projektanta w usuwaniu wad przedmiotu umowy, Projektant zapłaci Zamawiającemu karę umowną w wysokości 0,5% wynagrodzenia brutto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kompletności dokumentacji objętej niniejszą umową, koszt wykonania dokumentacji uzupełniającej w całości pokryje Projekta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gdy szkoda spowodowana niewykonaniem obowiązku wynikającego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ojektant udziela 36 miesięcznej gwarancji na wykonany przedmiot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spólnie z Projektantem  rozszerzają odpowiedzialność Projektanta z tytułu rękojmi za wady przedmiotu umowy. Termin rękojmi skończy się wraz z upływem terminu odpowiedzialności z tytułu rękojmi za wady robót budowlanych wykonywanych na podstawie dokumentacji będącej przedmiotem niniejszej umowy, nie dłużej jednak niż 5 lat od chwili odbioru prac projektowyc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Uprawnienia</w:t>
      </w:r>
      <w:r>
        <w:rPr>
          <w:b/>
        </w:rPr>
        <w:t xml:space="preserve"> </w:t>
      </w:r>
      <w:r>
        <w:rPr/>
        <w:t>Zamawiającego z tytułu rękojmi za wady opracowanej dokumentacji projektowej wygasają w stosunku do</w:t>
      </w:r>
      <w:r>
        <w:rPr>
          <w:b/>
        </w:rPr>
        <w:t xml:space="preserve"> </w:t>
      </w:r>
      <w:r>
        <w:rPr/>
        <w:t>Projektanta  wraz z wygaśnięciem odpowiedzialności wykonawcy robót budowlanych z tytułu rękojmi lub gwarancji  za wady obiektu  lub robót wykonanych  na podstawie tej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suppressAutoHyphens w:val="true"/>
        <w:autoSpaceDE w:val="false"/>
        <w:ind w:left="567" w:hanging="360"/>
        <w:jc w:val="both"/>
        <w:rPr>
          <w:bCs/>
        </w:rPr>
      </w:pPr>
      <w:r>
        <w:rPr>
          <w:bCs/>
        </w:rPr>
        <w:t>Wykonawca przenosi z dniem odbioru końcowego na Zamawiającego, a Zamawiający nabywa bez obowiązku dodatkowego wynagrodzenia, wyłączne i nieograniczone autorskie prawa majątkowe do korzystania i rozporządzania przedmiotem umowy w całości lub we fragmentach, bez ograniczeń przestrzennych, samodzielnie lub z innymi dziełami, na cały okres ochrony praw majątkowych, na następujących polach eksploatacj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283"/>
        <w:jc w:val="both"/>
        <w:rPr>
          <w:bCs/>
        </w:rPr>
      </w:pPr>
      <w:r>
        <w:rPr>
          <w:bCs/>
        </w:rPr>
        <w:t>utrwalanie i zwielokrotnianie w całości lub we fragmentach, bez ograniczeń ilościowych, dowolną w dacie zawierania umowy techniką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283"/>
        <w:jc w:val="both"/>
        <w:rPr>
          <w:bCs/>
        </w:rPr>
      </w:pPr>
      <w:r>
        <w:rPr>
          <w:bCs/>
        </w:rPr>
        <w:t>publicznego prezentowania i odtwarzania w całości lub we fragmentach bez ograniczeń ilościowych, dowolną znaną w dacie umowy techniką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283"/>
        <w:jc w:val="both"/>
        <w:rPr>
          <w:bCs/>
        </w:rPr>
      </w:pPr>
      <w:r>
        <w:rPr>
          <w:bCs/>
        </w:rPr>
        <w:t>wprowadzenie do obrotu, najem, dzierżawa, użycze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bCs/>
        </w:rPr>
      </w:pPr>
      <w:r>
        <w:rPr/>
        <w:t>2.   Prawa autorskie majątkowe do całej dokumentacji, która powstanie w wyniku wykonania niniejszej Umowy a także w wyniku zmiany przedmiotu umowy przechodzą na Zamawiającego z chwilą podpisania protokołu zdawczo-odbiorcz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Z dniem odbioru końcowego Wykonawca przenosi na Zamawiającego, a Zamawiający nabywa na cały czas ochrony autorskich praw majątkowych, bez ograniczeń przestrzennych, wyłączne, niczym nie ograniczone prawo zezwalania na wykonywanie zależnych praw autorskich, tak przez Zamawiającego i osoby trzecie, bez prawa Wykonawcy do odrębnego wynagrodzenia z tytułu eksploatacji utworów zależny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40" w:hanging="0"/>
        <w:jc w:val="both"/>
        <w:rPr/>
      </w:pPr>
      <w:r>
        <w:rPr>
          <w:bCs/>
        </w:rPr>
        <w:t xml:space="preserve">W szczególności Zamawiający ma prawo do dokonywania </w:t>
      </w:r>
      <w:r>
        <w:rPr/>
        <w:t xml:space="preserve">przez Zamawiającego lub na jego zlecenie wszelkich zmian, aktualizacji i uzupełnień dokumentacji. Wszelkie prawa w tym zakresie (prawa do Opracowań) przysługiwać będą Zamawiającemu. Wykonawca wyraża zgodę na rozporządzanie i korzystanie z opracowań przez Zamawiającego </w:t>
      </w:r>
      <w:r>
        <w:rPr>
          <w:bCs/>
        </w:rPr>
        <w:t>oraz dla potrzeb realizacji inwestycji opisanej w § 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Niezależnie od zapisów wymienionych w ust. 2 Wykonawca jest zobowiązany do </w:t>
      </w:r>
      <w:r>
        <w:rPr/>
        <w:t>pełnienia nadzoru autorskiego na żądanie Zamawiającego, przez poszczególnych autorów opracowań, w zakresie określonym ustawą Prawo budowlane (art. 20 ust. 1 pkt 4) – przez cały okres realizacji robót realizowanych, w oparciu o projekt będący przedmiotem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bCs/>
        </w:rPr>
      </w:pPr>
      <w:r>
        <w:rPr/>
        <w:t>Wykonawca przenosi z dniem odbioru końcowego na Zamawiającego a Zamawiający nabywa bez dodatkowego wynagrodzenia własność wszystkich egzemplarzy przedmiotu umow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/>
        <w:t>§ 1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1.      Wszelkie zmiany i uzupełnienia niniejszej umowy mogą być dokonywane wyłącznie w formie aneksu pisemnego, podpisanego przez obie strony.</w:t>
      </w:r>
    </w:p>
    <w:p>
      <w:pPr>
        <w:pStyle w:val="Normal"/>
        <w:ind w:left="567" w:hanging="567"/>
        <w:jc w:val="both"/>
        <w:rPr/>
      </w:pPr>
      <w:r>
        <w:rPr/>
        <w:t>2.      Do rozpatrywania  spraw spornych Sądem właściwym do ich rozstrzygania jest Sąd Rejonowy          w Starach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mają zastosowanie powszechnie obowiązujące przepisy prawa, w szczególności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§ 1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ła sporządzona w 4 jednobrzmiących egz.,  3 egz. dla Zamawiającego, a 1 egz. dla Projektan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1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roszczenia powstałe przy realizacji przedmiotu umowy, wynikające z ustawy z dnia 04.02.1994r. o prawie autorskim i prawach pokrewnych /Dz. U. z 2016r. poz. 606./, obciążają Zleceniobiorcę i Zleceniod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jektant wyraża zgodę na przechowywanie i przetwarzanie swoich danych osobowych przez Zamawiającego. Otrzymane informacje nie zostaną udostępnione innym firmom bądź osobom trzecim. Jednocześnie Zamawiający ma prawo wglądu i poprawiania swoich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:                                                                                                         Projekta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41:00Z</dcterms:created>
  <dc:creator>xxx</dc:creator>
  <dc:description/>
  <dc:language>en-US</dc:language>
  <cp:lastModifiedBy>inwgomi</cp:lastModifiedBy>
  <cp:lastPrinted>2017-06-28T10:46:00Z</cp:lastPrinted>
  <dcterms:modified xsi:type="dcterms:W3CDTF">2017-07-24T11:41:00Z</dcterms:modified>
  <cp:revision>2</cp:revision>
  <dc:subject/>
  <dc:title/>
</cp:coreProperties>
</file>