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5 r. poz. 2164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czujników czadu dla mieszkańców sołectwa Mirzec II”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wraz dostawą czujników czadu (bezprzewodowych detektorów tlenku węgla – czadu) w ilości 199 sztuk wraz z dostawą do mieszkańców sołectwa Mirzec II.  Przedmiotowe czujniki czadu zostaną przekazane przez Wykonawcę przy udziale pracownika Urzędu Gminy w Mircu oraz sołtysa sołectwa Mirzec II mieszkańcom, zgodnie z załączoną lista osób zadeklarowanych do odbioru czujników czad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parametry techniczne jakie powinien spełniać czujnik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ość detektora minimum 5 la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lanie zintegrowane – bateryjne – nie wymagające wymiany przez cały okres pracy czujnik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producenta na bezawaryjną i bezobsługową prace urządzenia minimum 5 l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ensora elektrochemiczny lub półprzewodnik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a CE i atest zgodności z normą EN50291-1: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acja alarmu świetlna i dźwięk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cisk Test/Rese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świetlacz LCD z aktualnym wskazaniem stężenia 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aby pierwsze uruchomienie urządzenia zostało wykonane w obecności Wykonawcy i mieszkańca danej posesji sołectwa Mirzec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 określonego niniejszą umową ustala się na                      </w:t>
      </w:r>
      <w:r>
        <w:rPr>
          <w:rFonts w:cs="Times New Roman" w:ascii="Times New Roman" w:hAnsi="Times New Roman"/>
          <w:b/>
          <w:sz w:val="24"/>
          <w:szCs w:val="24"/>
        </w:rPr>
        <w:t>dzień  15.10.2017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>Wykonawca przed przystąpieniem do robót musi przedstawić co najmniej trzy projekty - koncepcje wykonania altany, celem zaakceptowania jednej z nich do realizacji. W przypadku braku akceptacji przez Zmawiającego przedstawionych projektów - koncepcji, Zamawiający zastrzega sobie prawo do żądania od Wykonawcy przedstawienia kolejnych projektów-koncep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>Wykonawca przedstawi Zamawiającemu propozycje kolorystyki między innymi impregnatu drewna, kostki brukowej, itp., oraz uzgodni rodzaj i grubość kostki brukowej (grubość nie mniej niż 6 cm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36 miesięcznej gwarancji i rękojm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 i Pani Agnieszka Kukla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9:00Z</dcterms:created>
  <dc:creator>xxx</dc:creator>
  <dc:description/>
  <cp:keywords/>
  <dc:language>en-US</dc:language>
  <cp:lastModifiedBy>Agnieszka Kukla</cp:lastModifiedBy>
  <cp:lastPrinted>2017-06-26T10:17:00Z</cp:lastPrinted>
  <dcterms:modified xsi:type="dcterms:W3CDTF">2017-08-03T08:23:00Z</dcterms:modified>
  <cp:revision>4</cp:revision>
  <dc:subject/>
  <dc:title>UMOWA  Nr  IRG</dc:title>
</cp:coreProperties>
</file>