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FORMULARZ OFERTOWY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W odpowiedzi na ogłoszenie  o zamówieniu publicznym zamieszczone w Biuletynie Informacji Publicznej Gminy Mirzec z dnia ……………………….  prowadzonym w trybie zapytania ofertowego o wartości poniżej 30 tys. euro (art. 4 pkt. 8 Pzp) na :</w:t>
        <w:br/>
      </w:r>
      <w:r>
        <w:rPr>
          <w:b/>
          <w:bCs/>
        </w:rPr>
        <w:t xml:space="preserve">Dowóz uczniów </w:t>
      </w:r>
      <w:r>
        <w:rPr>
          <w:b/>
        </w:rPr>
        <w:t xml:space="preserve">z terenu gminy Mirzec do Szkoły Podstawowej z klasami gimnazjalnymi w Mircu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Oferujemy wykonanie przedmiotu zamówienia zgodnie z wymogami zawartymi         </w:t>
        <w:br/>
        <w:t xml:space="preserve">w zapytaniu ofertowym w cenie ryczałtowej </w:t>
      </w:r>
    </w:p>
    <w:p>
      <w:pPr>
        <w:pStyle w:val="Normal"/>
        <w:autoSpaceDE w:val="false"/>
        <w:spacing w:lineRule="auto" w:line="276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brutto </w:t>
      </w:r>
      <w:r>
        <w:rPr>
          <w:b/>
          <w:bCs/>
          <w:color w:val="000000"/>
        </w:rPr>
        <w:t xml:space="preserve">: </w:t>
      </w:r>
      <w:r>
        <w:rPr>
          <w:b/>
          <w:color w:val="000000"/>
        </w:rPr>
        <w:t>…………………………….</w:t>
      </w:r>
      <w:r>
        <w:rPr>
          <w:b/>
          <w:bCs/>
          <w:color w:val="000000"/>
        </w:rPr>
        <w:t xml:space="preserve">  zł </w:t>
        <w:br/>
      </w:r>
      <w:r>
        <w:rPr>
          <w:color w:val="000000"/>
        </w:rPr>
        <w:t>(słownie złotych: 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color w:val="000000"/>
        </w:rPr>
        <w:t>netto ………………………………………………..  Vat ………………………………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Akceptujemy i zobowiązujemy się  do wykonania przedmiotu zamówienia w terminie od 1 września 2017r. do 30 czerwca 2018 r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/>
      </w:pPr>
      <w:r>
        <w:rPr/>
        <w:t>dokumenty określone w pkt. V zapytania ofertoweg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spacing w:lineRule="auto" w:line="276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19:00Z</dcterms:created>
  <dc:creator>UG MIRZEC</dc:creator>
  <dc:description/>
  <cp:keywords/>
  <dc:language>en-US</dc:language>
  <cp:lastModifiedBy>ZOEASiP</cp:lastModifiedBy>
  <cp:lastPrinted>2015-05-12T08:24:00Z</cp:lastPrinted>
  <dcterms:modified xsi:type="dcterms:W3CDTF">2017-07-10T12:05:00Z</dcterms:modified>
  <cp:revision>6</cp:revision>
  <dc:subject/>
  <dc:title>Załącznik nr 1</dc:title>
</cp:coreProperties>
</file>