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gospodarowanie działki gminnej nr 381/2 - łącznik Mirzec ul. Langiewicza - Mirzec Poddąbrowa” – </w:t>
      </w:r>
      <w:r>
        <w:rPr>
          <w:rFonts w:cs="Times New Roman" w:ascii="Times New Roman" w:hAnsi="Times New Roman"/>
          <w:sz w:val="24"/>
          <w:szCs w:val="24"/>
        </w:rPr>
        <w:t>część II – prace związane z wykonaniem wiaty biesiadn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ogrodzenia działki gminnej nr 381/2 Przedmiotem zamówienia jest wykonanie wiaty biesiadnej z drewna o wymiarach        5 m x 10 m i powierzchni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terenie działki gminnej położonej w Mircu I (łącznik Mirzec ul. Langiewicza- Mirzec Poddąbrowa) działka nr ewid. gr. 381/2., obręb geodezyjny Mirzec I). W zakresie wykonania zadania uwzględnione zostało także ułożenie kostki brukowej wraz z krawężnikami pod wiatą biesiadną (wykorygowanie podłoża, odpowiednie zagęszczenie podłoża z tłucznia, podsypka cementowo piaskowa, kostka brukowa o grubości co najmniej 6 cm – kolor i rodzaj kostki do akceptacji Zmawiającego). Dodatkowo Zamawiający wymaga wykonania dwóch kompletów stołu wraz z dwoma ławkami o wymiarach co najmniej 1,8 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a biesiadna 5 x 10 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cie dachu gontem bitumicznym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mpregnacja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h kopertowy z facjatą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ylna ściana zabudowana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ód  i jeden bok zabudowy krzyżakami na 1m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y nośne 16 x16 cm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mieszczenia gospodarczego o wymiarach 2x2m wewnątrz wiaty (deskowanie trzech ścian)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>Wykonawca przedstawi Zamawiającemu propozycje kolorystyki siatki, słupków, bramy,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6 miesięcznej gwarancji na przedmiot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6:00Z</dcterms:created>
  <dc:creator>xxx</dc:creator>
  <dc:description/>
  <cp:keywords/>
  <dc:language>en-US</dc:language>
  <cp:lastModifiedBy>Sławomir Płaneta</cp:lastModifiedBy>
  <cp:lastPrinted>2017-06-26T10:17:00Z</cp:lastPrinted>
  <dcterms:modified xsi:type="dcterms:W3CDTF">2017-07-07T11:16:00Z</dcterms:modified>
  <cp:revision>2</cp:revision>
  <dc:subject/>
  <dc:title>UMOWA  Nr  IRG</dc:title>
</cp:coreProperties>
</file>