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gospodarowanie działki gminnej nr 381/2 - łącznik Mirzec ul. Langiewicza - Mirzec Poddąbrowa” – </w:t>
      </w:r>
      <w:r>
        <w:rPr>
          <w:rFonts w:cs="Times New Roman" w:ascii="Times New Roman" w:hAnsi="Times New Roman"/>
          <w:sz w:val="24"/>
          <w:szCs w:val="24"/>
        </w:rPr>
        <w:t>część I – prace związane z wykonaniem ogrodz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ogrodzenia działki gminnej nr 381/2 położonej na łączniku Mirzec ul. Langiewicza  - Mirzec Poddąbrowa. Ogrodzenie winno być wykonane z siatki metalowej powlekanej PCV. W skład ogrodzenia wchodzi także brama wjazdowa z furtk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y oraz wykaz materiałów przeznaczonych do wykonania ogrodzenia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a ogrodzeniowa – 316 m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ek ogrodzeniowy – 127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t naciągowy – 948 m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ęt przestrzałowy – 30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: napinacz + opaska + łącznik – 55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pod nasadą – 16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: podmurówka betonowa + łącznik betonowy – 127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otka drut + wkręt – 381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yt pręta + wkręt – 90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: brama 4m + furka 1 m – 1 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grodzenia – 316 m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bramy z furtk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 gotowy – 1 t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8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>Wykonawca przedstawi Zamawiającemu propozycje kolorystyki siatki, słupków, bramy, it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6 miesięcznej gwarancji na przedmiot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1:00Z</dcterms:created>
  <dc:creator>xxx</dc:creator>
  <dc:description/>
  <cp:keywords/>
  <dc:language>en-US</dc:language>
  <cp:lastModifiedBy>Sławomir Płaneta</cp:lastModifiedBy>
  <cp:lastPrinted>2017-06-26T10:17:00Z</cp:lastPrinted>
  <dcterms:modified xsi:type="dcterms:W3CDTF">2017-07-05T11:03:00Z</dcterms:modified>
  <cp:revision>4</cp:revision>
  <dc:subject/>
  <dc:title>UMOWA  Nr  IRG</dc:title>
</cp:coreProperties>
</file>