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 xml:space="preserve">„Zagospodarowanie działki gminnej nr 381/2 - łącznik Mirzec ul. Langiewicza - Mirzec Poddąbrowa” – </w:t>
      </w:r>
      <w:r>
        <w:rPr/>
        <w:t>część I – prace związane z wykonaniem ogrodzeni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UG MIRZEC</dc:creator>
  <dc:description/>
  <cp:keywords/>
  <dc:language>en-US</dc:language>
  <cp:lastModifiedBy>Sławomir Płaneta</cp:lastModifiedBy>
  <cp:lastPrinted>2017-04-28T13:04:00Z</cp:lastPrinted>
  <dcterms:modified xsi:type="dcterms:W3CDTF">2017-07-05T09:12:00Z</dcterms:modified>
  <cp:revision>2</cp:revision>
  <dc:subject/>
  <dc:title>Załącznik nr 1</dc:title>
</cp:coreProperties>
</file>