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5 r. poz. 2164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       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Wykonanie altany wraz z zagospodarowaniem terenu przy remizie OSP w Gadce”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wykonanie altany o wymiarach  4,5 m x 7 m i powierzchni 3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 terenie działki Ochotniczej Straży Pożarnej w Gadce 9, nr ewid. gr. 1740 – obręb geodezyjny Gadka). W zakresie wykonania zadania uwzględnione zostało także ułożenie kostki brukowej wraz z krawężnikami pod altaną oraz wykonanie chodnika celem dojścia do altanki z parkingu obok strażnicy OSP o łącznej powierzchni 5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wykorygowanie podłoża, odpowiednie zagęszczenie podłoża z tłucznia, podsypka cementowo piaskowa, kostka brukowa o grubości co najmniej 6 cm – kolor i rodzaj kostki do akceptacji Zmawiającego). Dodatkowo Zamawiający wymaga wykonania dwóch kompletów stołu wraz z ławkami           ( 1 komplet = stół (gruby blat) + 2 ławki) o wymiarach co najmniej 180 cm każdy z nich oraz paleniska (średnica minimum 1 m) wraz z trzema ławkami stacjonarnymi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 technicz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ana 4,5 x 7 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rycie dachu gontem bitumicz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mpregnacj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h kopertowy z facjat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ylna ściana zabudowan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ód  i jeden bok zabudowy krzyżakami na 1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upy nośne 16 x16 cm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boty muszą być wykonane zgodnie z zasadami wiedzy technicznej, sztuki budowlanej 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9.2017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bCs/>
          <w:iCs/>
        </w:rPr>
      </w:pPr>
      <w:r>
        <w:rPr>
          <w:bCs/>
          <w:iCs/>
        </w:rPr>
        <w:t>Wykonawca przed przystąpieniem do robót musi przedstawić co najmniej trzy projekty - koncepcje wykonania altany, celem zaakceptowania jednej z nich do realizacji. W przypadku braku akceptacji przez Zmawiającego przedstawionych projektów - koncepcji, Zamawiający zastrzega sobie prawo do żądania od Wykonawcy przedstawienia kolejnych projektów-koncep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bCs/>
          <w:iCs/>
        </w:rPr>
      </w:pPr>
      <w:r>
        <w:rPr>
          <w:bCs/>
          <w:iCs/>
        </w:rPr>
        <w:t>Wykonawca przedstawi Zamawiającemu propozycje kolorystyki między innymi impregnatu drewna, kostki brukowej, itp., oraz uzgodni rodzaj i grubość kostki brukowej (grubość nie mniej niż 6 cm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36 miesięcznej gwarancji i rękojm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5:00Z</dcterms:created>
  <dc:creator>xxx</dc:creator>
  <dc:description/>
  <cp:keywords/>
  <dc:language>en-US</dc:language>
  <cp:lastModifiedBy>Sławomir Płaneta</cp:lastModifiedBy>
  <cp:lastPrinted>2017-06-26T10:17:00Z</cp:lastPrinted>
  <dcterms:modified xsi:type="dcterms:W3CDTF">2017-06-26T08:17:00Z</dcterms:modified>
  <cp:revision>11</cp:revision>
  <dc:subject/>
  <dc:title>UMOWA  Nr  IRG</dc:title>
</cp:coreProperties>
</file>