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sztorys ślepy na:  </w:t>
      </w:r>
    </w:p>
    <w:p>
      <w:pPr>
        <w:pStyle w:val="Normal"/>
        <w:ind w:left="1410" w:hanging="0"/>
        <w:jc w:val="center"/>
        <w:rPr>
          <w:bCs/>
          <w:iCs/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 xml:space="preserve">Wykonanie nakładki asfaltowej na drodze wewnętrznej położonej na działce 356 w miejscowości Tychów Stary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0"/>
          <w:szCs w:val="20"/>
        </w:rPr>
        <w:t>dł. 115 mb</w:t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4"/>
        <w:gridCol w:w="992"/>
        <w:gridCol w:w="1134"/>
        <w:gridCol w:w="1134"/>
        <w:gridCol w:w="1134"/>
      </w:tblGrid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omiar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rzenie podbudowy z kruszywa    naturalnego 0-63 mm grubości 1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zerzenie podbudowy z kruszywa naturalnego 0-31,5 mm grubości 10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/>
            </w:pPr>
            <w:r>
              <w:rPr>
                <w:sz w:val="20"/>
                <w:szCs w:val="20"/>
              </w:rPr>
              <w:t>Uzupełnienie poboczy kruszywem naturalnym gr. 1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cja włazów kanałow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cja skrzynek zaworow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opienie podbudowy asfaltem upłynnio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/>
            </w:pPr>
            <w:r>
              <w:rPr>
                <w:sz w:val="20"/>
                <w:szCs w:val="20"/>
              </w:rPr>
              <w:t>Wykonanie warstwy wyrównawczej z masy asfaltowej gr. 4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/>
            </w:pPr>
            <w:r>
              <w:rPr>
                <w:sz w:val="20"/>
                <w:szCs w:val="20"/>
              </w:rPr>
              <w:t>Wykonanie warstwy ścieralnej z masy asfaltowej gr. 3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  <w:sz w:val="20"/>
                <w:szCs w:val="20"/>
              </w:rPr>
              <w:t xml:space="preserve">10.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rowu odwadniającego trapezowego o szerokości dna rowu 0,4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.      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rzepustów rurowych o średnicy 4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.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rzepustu z rur o średnicy 500 mm ze ściankami czołow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ław betonowych pod przepus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cnienie dna skarp rowu płytami ażurow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e krawężników betonowych 15 x 30 na ławie beton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 xml:space="preserve">Razem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2"/>
          <w:szCs w:val="22"/>
        </w:rPr>
        <w:t xml:space="preserve">                    </w:t>
      </w:r>
      <w:r>
        <w:rPr>
          <w:b/>
          <w:bCs/>
          <w:i/>
          <w:iCs/>
        </w:rPr>
        <w:t xml:space="preserve">VAT 23 %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 xml:space="preserve">Razem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10" w:leader="none"/>
        </w:tabs>
        <w:rPr>
          <w:i/>
          <w:i/>
          <w:iCs/>
        </w:rPr>
      </w:pPr>
      <w:r>
        <w:rPr>
          <w:b/>
          <w:bCs/>
          <w:i/>
          <w:iCs/>
          <w:sz w:val="22"/>
          <w:szCs w:val="22"/>
        </w:rPr>
        <w:t xml:space="preserve">Słownie: </w:t>
      </w:r>
    </w:p>
    <w:p>
      <w:pPr>
        <w:pStyle w:val="Normal"/>
        <w:tabs>
          <w:tab w:val="clear" w:pos="708"/>
          <w:tab w:val="left" w:pos="351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1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10" w:leader="none"/>
        </w:tabs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27:00Z</dcterms:created>
  <dc:creator>UG Mirzec</dc:creator>
  <dc:description/>
  <cp:keywords/>
  <dc:language>en-US</dc:language>
  <cp:lastModifiedBy>inwgomi</cp:lastModifiedBy>
  <cp:lastPrinted>2017-05-15T14:17:00Z</cp:lastPrinted>
  <dcterms:modified xsi:type="dcterms:W3CDTF">2017-05-15T12:17:00Z</dcterms:modified>
  <cp:revision>3</cp:revision>
  <dc:subject/>
  <dc:title>Kosztorys Wstępny                                                                                                                                                                     na:  „Budowa drogi dojazdowej do garaży OSP w Jagodnym</dc:title>
</cp:coreProperties>
</file>