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ztorys ofertowy na:  </w:t>
      </w:r>
    </w:p>
    <w:p>
      <w:pPr>
        <w:pStyle w:val="Normal"/>
        <w:ind w:left="1410" w:hanging="0"/>
        <w:jc w:val="center"/>
        <w:rPr>
          <w:bCs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ykonanie nakładki asfaltowej na drodze wewnętrznej położonej na działce 356 w miejscowości Tychów Stary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0"/>
          <w:szCs w:val="20"/>
        </w:rPr>
        <w:t>dł. 130 mb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992"/>
        <w:gridCol w:w="1134"/>
        <w:gridCol w:w="1134"/>
        <w:gridCol w:w="1134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podbudowy z kruszywa    naturalnego 0-63 mm grubości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erzenie podbudowy z kruszywa naturalnego 0-31,5 mm grubości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Uzupełnienie poboczy kruszywem naturalnym gr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włazów kanał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skrzynek zawor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podbudowy asfaltem upłynnio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Wykonanie warstwy wyrównawczej z masy asfaltowej gr. 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Wykonanie warstwy ścieralnej z masy asfaltowej gr. 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wu odwadniającego trapezowego o szerokości dna rowu 0,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  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ów rurowych o średnicy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u z rur o średnicy 500 mm ze ściankami czoł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aw betonowych pod przepu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dna skarp rowu płytami ażur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15 x 30 na ławie bet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Razem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</w:rPr>
        <w:t xml:space="preserve">VAT 23 %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Razem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Słownie: 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1:00Z</dcterms:created>
  <dc:creator>UG Mirzec</dc:creator>
  <dc:description/>
  <dc:language>en-US</dc:language>
  <cp:lastModifiedBy>inwgomi</cp:lastModifiedBy>
  <cp:lastPrinted>2017-03-17T11:03:00Z</cp:lastPrinted>
  <dcterms:modified xsi:type="dcterms:W3CDTF">2017-04-28T08:51:00Z</dcterms:modified>
  <cp:revision>2</cp:revision>
  <dc:subject/>
  <dc:title>Kosztorys Wstępny                                                                                                                                                                     na:  „Budowa drogi dojazdowej do garaży OSP w Jagodnym</dc:title>
</cp:coreProperties>
</file>