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Projekt umowy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………   2017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 , a ……………………………………………………………………</w:t>
      </w:r>
      <w:r>
        <w:rPr/>
        <w:t xml:space="preserve">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06T Poduchowne - Korzonek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opracowanie projektu budowlano – wykonawczego drogi na długości 354,0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>zgodnie z warunkami technicznymi nr 1/2017 z dnia 27.03.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Projekt należy opracować na sporządzonej mapie sytuacyjno – wysokościowej do celów projektowych wykonanej przez Projekt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,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ć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się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4.08.201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ant zobowiązany jest do opracowania projektu budowlano-wykonawczego, przedmiaru robót,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osztorysy inwestorskie należy wykonać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5 pkt.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 złoty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/10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567" w:hanging="36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xxx</dc:creator>
  <dc:description/>
  <cp:keywords/>
  <dc:language>en-US</dc:language>
  <cp:lastModifiedBy>Sławomir Płaneta</cp:lastModifiedBy>
  <cp:lastPrinted>2017-04-20T10:54:00Z</cp:lastPrinted>
  <dcterms:modified xsi:type="dcterms:W3CDTF">2017-04-20T11:57:00Z</dcterms:modified>
  <cp:revision>27</cp:revision>
  <dc:subject/>
  <dc:title/>
</cp:coreProperties>
</file>