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Projekt umowy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UG………   2017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 , a ……………………………………………………………………</w:t>
      </w:r>
      <w:r>
        <w:rPr/>
        <w:t xml:space="preserve">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. rok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nr 347006T Poduchowne - Korzonek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opracowanie projektu budowlano – wykonawczego drogi na długości 354,0 mb w zakresi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</w:t>
      </w:r>
      <w:r>
        <w:rPr/>
        <w:t>zgodnie z warunkami technicznymi nr 1/2017 z dnia 22.03.20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Projekt należy opracować na sporządzonej mapie sytuacyjno – wysokościowej do celów projektowych dostarczonej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,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,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się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4.07.2017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, a także specyfikacji technicznej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wykonane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, o których mowa w § 5 pkt.2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 złoty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0/10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xxx</dc:creator>
  <dc:description/>
  <cp:keywords/>
  <dc:language>en-US</dc:language>
  <cp:lastModifiedBy>Magdalena Maśny Stapor</cp:lastModifiedBy>
  <cp:lastPrinted>2016-02-02T12:46:00Z</cp:lastPrinted>
  <dcterms:modified xsi:type="dcterms:W3CDTF">2017-03-27T06:23:00Z</dcterms:modified>
  <cp:revision>23</cp:revision>
  <dc:subject/>
  <dc:title/>
</cp:coreProperties>
</file>