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7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 xml:space="preserve">wykonanie </w:t>
      </w:r>
      <w:r>
        <w:rPr>
          <w:b/>
        </w:rPr>
        <w:t>w systemie „zaprojektuj i wykonaj”</w:t>
      </w:r>
      <w:r>
        <w:rPr/>
        <w:t xml:space="preserve"> dokumentacji technicznej oraz dostawy wraz z montaż urządzeń siłowni zewnętrznych w miejscowości Jagodne i Tychów Nowy 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 xml:space="preserve">cenę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udowa siłowni zewnętrznej zlokalizowanej na terenie placu szkolnego w Tychowie Nowym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10"/>
        <w:gridCol w:w="1701"/>
        <w:gridCol w:w="850"/>
        <w:gridCol w:w="1843"/>
      </w:tblGrid>
      <w:tr>
        <w:trPr>
          <w:trHeight w:val="1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epper + pylon + tw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iechur +pylon+ krzesło do podnoszenia masy ciała-siedzący przywodziciel n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urfer wahadło+ pylon+ jeźdz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orbitrek eliptyczny+ pylon+ prasa noż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sażer pleców+ pylon+ drab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ja projek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udowa siłowni zewnętrznej obok placu zabaw na terenie Szkoły Podstawowej w Jagodne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9"/>
        <w:gridCol w:w="1701"/>
        <w:gridCol w:w="850"/>
        <w:gridCol w:w="1843"/>
      </w:tblGrid>
      <w:tr>
        <w:trPr>
          <w:trHeight w:val="1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fer/wahadło + pylon + podciąg nó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wister + pylon +wiośl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bitrek eliptyczny + pylon + piechur /bieg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rabinka+pylon+krzesełko/wyciskanie siedz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ja projek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opracowanie projektu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referencj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7:00Z</dcterms:created>
  <dc:creator>UG MIRZEC</dc:creator>
  <dc:description/>
  <cp:keywords/>
  <dc:language>en-US</dc:language>
  <cp:lastModifiedBy>Agnieszka Kukla</cp:lastModifiedBy>
  <cp:lastPrinted>2016-05-05T10:19:00Z</cp:lastPrinted>
  <dcterms:modified xsi:type="dcterms:W3CDTF">2017-03-22T14:21:00Z</dcterms:modified>
  <cp:revision>3</cp:revision>
  <dc:subject/>
  <dc:title>Załącznik nr 1</dc:title>
</cp:coreProperties>
</file>