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Załącznik nr 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 Nr UG………2017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em Seweryn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5 r. poz. 2164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.. roku  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Koszenie poboczy na drogach gminnych na terenie Gminy Mirzec w roku 2017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czne koszenie  poboczy, skarp i dna rowu dróg na terenie Gminy Mirzec zgodnie z załącznikiem nr 3 do niniejszej umowy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oty muszą być wykonane zgodnie z zasadami i obowiązującymi przepisami,  oraz na zasadach zawartych w niniejszej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całości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09.2017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rwsze koszenie musi być wykonane w okresie od 15.05 do dnia 25.05.2017 a następne według potrzeb zgłaszanych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jednorazowego koszenia  poboczy zgodnie z wykazem w kwocie: netto ……….. + podatek VAT 8% …………  zł. łącznie kwota brutto: …………… zł. słownie 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e następne koszenie poboczy dróg według załączonego wykazu za kwotę ryczałtową netto ………… zł + VAT 8% …………… zł łącznie kwota brutto ………….. zł słownie: 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określona w ust. 1 i 2 zawiera wszelkie koszty związane z realizacją zadania,             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Wykonawca nie może bez pisemnej zgody zamawiającego przenosić wierzytelności wynikających z niniejszej umowy na osoby trzeci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     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poboczy dróg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zabezpieczy teren na którym będzie wykonywał prace związane z koszeniem pobocz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prowadzonych robót i przekazać go Zamawiającemu w terminie odbioru końcowego robót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udziela miesięcznej gwarancji i rękojmi za wady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7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5% wynagrodzenia  brutto umownego za poszczególne zadanie, za każdy dzień zwłoki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5% wynagrodzenia umownego brutto za poszczególne zadanie, za każdy   dzień  zwłoki licząc od dnia wyznaczonego na usunięcie wad i usterek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łącznego wynagrodze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3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0:00Z</dcterms:created>
  <dc:creator>xxx</dc:creator>
  <dc:description/>
  <cp:keywords/>
  <dc:language>en-US</dc:language>
  <cp:lastModifiedBy>Sławomir Płaneta</cp:lastModifiedBy>
  <cp:lastPrinted>2017-02-14T12:13:00Z</cp:lastPrinted>
  <dcterms:modified xsi:type="dcterms:W3CDTF">2017-02-14T12:05:00Z</dcterms:modified>
  <cp:revision>27</cp:revision>
  <dc:subject/>
  <dc:title>UMOWA  Nr  IRG</dc:title>
</cp:coreProperties>
</file>