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.. 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bitumicznej na terenie Gminy Mirzec -”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ej masą asfaltową na gorąco przy głębokości ubytków do 4 cm na powierzchni 300,00 m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nania zadania będzie do dnia </w:t>
      </w:r>
      <w:r>
        <w:rPr>
          <w:rFonts w:cs="Times New Roman" w:ascii="Times New Roman" w:hAnsi="Times New Roman"/>
          <w:b/>
          <w:sz w:val="24"/>
          <w:szCs w:val="24"/>
        </w:rPr>
        <w:t>28.04.2017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……. + podatek VAT 23% ………  zł. łącznie kwota brutto: …….. zł słownie:  …………………………………………………………………………….        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Magdalena Maśny Stapor</cp:lastModifiedBy>
  <cp:lastPrinted>2017-02-10T14:14:00Z</cp:lastPrinted>
  <dcterms:modified xsi:type="dcterms:W3CDTF">2017-02-10T13:14:00Z</dcterms:modified>
  <cp:revision>25</cp:revision>
  <dc:subject/>
  <dc:title>UMOWA  Nr  IRG</dc:title>
</cp:coreProperties>
</file>