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Zał.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Kosztorys ofertowy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ej na terenie gminy Mirze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owanie i zagęszczenie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ubytków głębokości do 5 cm w nawierzchni kruszywem  0 – 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konanie dolnej warstwy podbudowy z kruszywa naturalnego 0-63 mm gr.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górnej warstwy podbudowy z kruszywa naturalnego 0-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Razem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brutt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1:00Z</dcterms:created>
  <dc:creator>UG MIRZEC</dc:creator>
  <dc:description/>
  <cp:keywords/>
  <dc:language>en-US</dc:language>
  <cp:lastModifiedBy>inwgomi</cp:lastModifiedBy>
  <cp:lastPrinted>2016-01-11T13:13:00Z</cp:lastPrinted>
  <dcterms:modified xsi:type="dcterms:W3CDTF">2017-02-10T08:22:00Z</dcterms:modified>
  <cp:revision>5</cp:revision>
  <dc:subject/>
  <dc:title>Kosztorys inwestorski na „Budowę nawierzchni z tłucznia na drodze gminnej 347026T w miejscowości Tychów Nowy”</dc:title>
</cp:coreProperties>
</file>