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filowanie podłoża z zagęszczeniem mechanicznym- 12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 uzupełnieniem ubytków kruszywem 0-32,5 mm w ilości 1 500 m²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ykonanie dolnej warstwy podbudowy z kruszywa naturalnego gr. 10 cm 0-63 mm 480,0 m² 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Wykonanie górnej warstwy podbudowy z kruszywa naturalnego gr. 10 cm 0-31,5 mm 480,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7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. + podatek VAT 23% ………  zł. łącznie kwota brutto: …….. zł słownie:  ……………………………………………………………………………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Magdalena Maśny Stapor</cp:lastModifiedBy>
  <cp:lastPrinted>2017-02-10T13:57:00Z</cp:lastPrinted>
  <dcterms:modified xsi:type="dcterms:W3CDTF">2017-02-10T12:57:00Z</dcterms:modified>
  <cp:revision>24</cp:revision>
  <dc:subject/>
  <dc:title>UMOWA  Nr  IRG</dc:title>
</cp:coreProperties>
</file>