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 …… - Proj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 w Mircu pomię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ą Mirzec </w:t>
      </w: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Mirzec – Pana Mirosława Sewery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Mirzec  –  Pani Wandy Węgrzy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664-21-35-093,  REGON: 2910103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„Wykonanie odprowadzenia wody opadowej - rowu przelewowego z istniejącego zbiornika odparowującego zlokalizowanego w miejscowości Osiny – Mokra Niw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oty przygotowawc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omiarowe przy liniowych robotach ziemnych - trasa rowów melioracyjnych w terenie równinnym   –  </w:t>
      </w:r>
      <w:r>
        <w:rPr>
          <w:rFonts w:cs="Times New Roman" w:ascii="Times New Roman" w:hAnsi="Times New Roman"/>
          <w:b/>
          <w:sz w:val="24"/>
          <w:szCs w:val="24"/>
        </w:rPr>
        <w:t>0,2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ecie warstwy ziemi urodzajnej (humusu) o grubości do 10 cm (200,0 md x      2,0 m)  –  </w:t>
      </w:r>
      <w:r>
        <w:rPr>
          <w:rFonts w:cs="Times New Roman" w:ascii="Times New Roman" w:hAnsi="Times New Roman"/>
          <w:b/>
          <w:sz w:val="24"/>
          <w:szCs w:val="24"/>
        </w:rPr>
        <w:t>4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ziem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 roboty ziemne w gr. Kat. III z transportem urobku na odległość do          1 km - wykop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143,7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owanie skarp i dna rowów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443,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enie rowów z namułu o gr. 30cm z wyprofilowaniem skarp rowu –  </w:t>
      </w:r>
      <w:r>
        <w:rPr>
          <w:rFonts w:cs="Times New Roman" w:ascii="Times New Roman" w:hAnsi="Times New Roman"/>
          <w:b/>
          <w:sz w:val="24"/>
          <w:szCs w:val="24"/>
        </w:rPr>
        <w:t>15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szystkie niezbędne roboty do prawidłowego wykonania całości zadan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. zł. + podatek VAT 23%  …………. zł. łącznie kwota brutto: ……………  zł. słownie ………………………………………………………………. 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14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rowadze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wykonania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robót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przysługuje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Makows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1. 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2. Wykonawca nie może bez pisemnej zgody zamawiającego przenieś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5:00Z</dcterms:created>
  <dc:creator>xxx</dc:creator>
  <dc:description/>
  <cp:keywords/>
  <dc:language>en-US</dc:language>
  <cp:lastModifiedBy>GSRMAMI</cp:lastModifiedBy>
  <cp:lastPrinted>2015-11-19T09:35:00Z</cp:lastPrinted>
  <dcterms:modified xsi:type="dcterms:W3CDTF">2017-02-10T12:12:00Z</dcterms:modified>
  <cp:revision>12</cp:revision>
  <dc:subject/>
  <dc:title>UMOWA  Nr  IRG</dc:title>
</cp:coreProperties>
</file>