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CZ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2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172 144,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96 138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04 788,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414 131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03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 006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9 315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6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52 644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52 644,09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66 67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5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5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Kwota wykorzystanych w 2017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- 214 324 zł – realizacja projektu „Przebudowa drogi gminnej Mirzec Majorat” z Programu rozwoju Obszarów Wiejskich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76 761,70 zł – realizacja projektu „Droga do celu” z Regionalnego Programu Operacyjnego Województwa Świętokrzyskiego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349 302,14 zł – realizacja projektu „Kształcenie dla przyszłości” z Regionalnego Programu Operacyjnego Województwa Świętokrzyski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 Gmina Mirzec na dzień 31 grudnia 2017 roku nie posiadała zobowiązań wymag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woty dotacji otrzymanych przez Gminę Mirzec w 2017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276"/>
        <w:gridCol w:w="1559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azwa projektu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lub inne źród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</w:tr>
      <w:tr>
        <w:trPr>
          <w:trHeight w:val="7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ogi dojazdowej do gruntów rolnych Mirzec Podkowalów – Mirzec Podbo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rząd Województwa Świętokrzy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Mirzec Majo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 Rozwoju Obszarów Wi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trażnicy OSP Jagod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rząd Województwa Świętokrzy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trażnicy OSP w Osin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Główna Państwowej Straży Poż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 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Tab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rząd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Gadka, Tychów Stary, Jagodne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czytelnic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zą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80,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Gadka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a 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zą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Gadka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gabinetu profilaktyki zdrowot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zą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Gadka, Osiny, Tychów Nowy, Tychów Stary, Małyszyn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edukacji ekologiczno-przyrodniczej w szkole podstawowej w Mir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6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Mirzec 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hali sportowej  przy Zespole Szkół w Mir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dusz Rozwoju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 625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c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Województwa Świętokrzy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 761,70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Mircu</w:t>
            </w:r>
          </w:p>
        </w:tc>
      </w:tr>
      <w:tr>
        <w:trPr>
          <w:trHeight w:val="7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dla przyszł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y Program Operacyjny Województ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ętokrzy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3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ec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e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 Fundusz Ochrony Środowisk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 8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Mirzec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Tychów Stary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Gminnego Programu usuwania azbestu z terenu gminy Mirz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 Fundusz Ochrony Środowisk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nagrobka Jadwigi Prendowskiej w Czyżewie Szlachec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omocji Kultury Ministerstwo Kultury i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1,60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 Sali gimnastycznej w Tychowie Star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dusz Rozwoju Kultury Fizycznej w ramach Programu Rozwoju Regionalnej Infrastruktur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 miejscowości Os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Gminnej i Powiatowej Infrastruktury Drogowej na lata 2016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sażenie 104 Artystycznej Drużyny Harcerskiej z Mi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w ramach konkursu Odnowa Wsi Świętokrzy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Kwoty dotacji udzielonych z budżetu Gminy Mirzec innym jednostkom samorządu terytorialnego w 2017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- 52 780,31 zł -  Powiat Starachowicki – Przebudowa drogi powiatowej Nr 0557T Skarżysko Kamienna - Mirzec w m. Gadka- odbudowa systemu odwodnienia drogowego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/>
        <w:t>- 578 682,31 zł - Powiat Starachowicki - Rozbudowa drogi powiatowej Nr 0570T Osiny - Mokre Niwy- Krupów- Trębowiec Duży gr.woj. świętokrzyskieg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2 400 zł –</w:t>
      </w:r>
      <w:r>
        <w:rPr/>
        <w:t xml:space="preserve"> Ochotnicza Straż Pożarna Tychów Stary- dofinansowanie do zakupu pompy szlamowej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1 650 zł–</w:t>
      </w:r>
      <w:r>
        <w:rPr/>
        <w:t>Ochotnicza Straż Pożarna Tychów Nowy- dofinansowanie do zakupu pompy szlamowej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30 453,92 zł –</w:t>
      </w:r>
      <w:r>
        <w:rPr/>
        <w:t xml:space="preserve"> Ochotnicza Straż Pożarna Jagodne- przebudowa budynku OSP Jagodne - wykonanie sanitariatów i systemu C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16 250 zł –</w:t>
      </w:r>
      <w:r>
        <w:rPr/>
        <w:t xml:space="preserve"> Komenda Wojewódzka Policji w Kielcach - dofinansowanie zakupu samochodu służbowego dla Komendy Powiatowej Policji w Starachowica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100 000 zł –</w:t>
      </w:r>
      <w:r>
        <w:rPr/>
        <w:t xml:space="preserve"> Komenda Wojewódzka Państwowej Straży Pożarnej w Kielcach - dofinansowanie do zakupu samochodu pożarniczego dla Komendy Państwowej Straży Pożarnej w Starachowic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Gmina Mirzec nie udzieliła poręczeń i gwarancji innym podmio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 W 2017 roku udzielono ulg, odroczeń, umorzeń w zakresie podatków lub opłat w wysokości kwot przewyższających 500 zł osobom fizycznym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 xml:space="preserve">527 zł – Gadka – Gołda Tadeusz </w:t>
      </w:r>
    </w:p>
    <w:p>
      <w:pPr>
        <w:pStyle w:val="Normal"/>
        <w:spacing w:lineRule="auto" w:line="276"/>
        <w:jc w:val="both"/>
        <w:rPr/>
      </w:pPr>
      <w:r>
        <w:rPr/>
        <w:t>- 758 zł – Tychów Nowy – Łebek Ewa ,</w:t>
      </w:r>
    </w:p>
    <w:p>
      <w:pPr>
        <w:pStyle w:val="Normal"/>
        <w:spacing w:lineRule="auto" w:line="276"/>
        <w:jc w:val="both"/>
        <w:rPr/>
      </w:pPr>
      <w:r>
        <w:rPr/>
        <w:t>- 533 zł – Gadka – Minda Mar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omiast osobą prawnym oraz jednostkom nieposiadającym osobowości prawnej nie udziel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8. W 2017 roku Gmina nie udzielała pomocy publicznej osobom prawnym, natomiast osobom fizycznym udzieliła pomocy publicznej w zakresie zwrotu części podatku akcyzowego zawartego w cenie oleju napędowego. Udzielono pomocy 909 rolnikom na kwotę </w:t>
      </w:r>
      <w:r>
        <w:rPr>
          <w:b/>
          <w:sz w:val="23"/>
          <w:szCs w:val="23"/>
        </w:rPr>
        <w:t xml:space="preserve">232 266,01 </w:t>
      </w:r>
      <w:r>
        <w:rPr>
          <w:b/>
        </w:rPr>
        <w:t>zł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irosław Sewery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3:00Z</dcterms:created>
  <dc:creator>ksgdzdo</dc:creator>
  <dc:description/>
  <cp:keywords/>
  <dc:language>en-US</dc:language>
  <cp:lastModifiedBy>Urszula Barszcz</cp:lastModifiedBy>
  <cp:lastPrinted>2018-05-17T12:38:00Z</cp:lastPrinted>
  <dcterms:modified xsi:type="dcterms:W3CDTF">2018-05-29T12:47:00Z</dcterms:modified>
  <cp:revision>3</cp:revision>
  <dc:subject/>
  <dc:title/>
</cp:coreProperties>
</file>