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zec, dnia 19.01.2017 r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Znak: IRG.271.3.2017.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tokół z otwarcia ofert </w:t>
      </w:r>
    </w:p>
    <w:p>
      <w:pPr>
        <w:pStyle w:val="Normal"/>
        <w:jc w:val="both"/>
        <w:rPr>
          <w:b/>
          <w:b/>
        </w:rPr>
      </w:pPr>
      <w:r>
        <w:rPr/>
        <w:t xml:space="preserve">zapytania ofertowego do 30 000 euro na wykonanie dokumentacji technicznej </w:t>
      </w:r>
      <w:r>
        <w:rPr>
          <w:b/>
        </w:rPr>
        <w:t>projektowo- wykonawczej na realizację zadania pn. „ Budowa kanalizacji  grawitacyjnej i tłocznej w miejscowości Ostrożank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ytanie ofertowe do 30 000 euro znak IRG.271.3.2017.MMS z dnia 12.01.2017r. odbywało się w terminie i miejscu oznaczonym opublikowanym w BIP – Zamówienia publiczne do 30 tys. euro  dnia 12.01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dniu 19.01.2017r. do Urzędu Gminy w Mircu wpłynęło sześć ofert w następujących kwotach brutto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Przedsiębiorstwo Wielobranżowe „PROENCO” Spółka z o.o. ul. Warszawska 30/10, </w:t>
      </w:r>
    </w:p>
    <w:p>
      <w:pPr>
        <w:pStyle w:val="Normal"/>
        <w:ind w:left="426" w:hanging="0"/>
        <w:jc w:val="both"/>
        <w:rPr/>
      </w:pPr>
      <w:r>
        <w:rPr/>
        <w:t>25-312 Kielce – kwota brutto 20 910,00 zł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KOMA Zakład Projektowania i Realizacji Inwestycji s.c Jan Kozłowski, Bartłomiej Kozłowski, Katarzyna Kozłowska ul. Północna 27/29 p.111, 91-420 Łódź – kwota brutto 42 312,00 zł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Agencja technik ekologicznych  i realizacji inwestycji MKM PERFEKT Sp. z o.o. </w:t>
      </w:r>
    </w:p>
    <w:p>
      <w:pPr>
        <w:pStyle w:val="Normal"/>
        <w:ind w:left="426" w:hanging="0"/>
        <w:jc w:val="both"/>
        <w:rPr/>
      </w:pPr>
      <w:r>
        <w:rPr/>
        <w:t>30-363 Kraków ul. Rzemieślnicza 1 - kwota brutto 47 999,52 zł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Zakład Instalacji Sanitarnych ZIS TB Biuro Projektowe ul. Szeroka 7 m 3, 26-600 Radom – kwota brutto 54 415,20 zł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SKAR CENTRUM Sp. z o.o. ul. Panoramiczna 5/19, 25-503 Kielce – kwota brutto 46 214,48 zł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zedsiębiorstwo Wielobranżowe „TECH-SAT” Przemysław Janik ul. Hołdu Pruskiego 18, 28-100 Busko Zdrój kwota brutto – 43 542,00 zł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mierza przeznaczyć na realizacje zadania kwotę 5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rmin realizacji zamówienia: 30.06.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4:00Z</dcterms:created>
  <dc:creator>xxx</dc:creator>
  <dc:description/>
  <cp:keywords/>
  <dc:language>en-US</dc:language>
  <cp:lastModifiedBy>Agnieszka Kukla</cp:lastModifiedBy>
  <cp:lastPrinted>2017-01-19T14:38:00Z</cp:lastPrinted>
  <dcterms:modified xsi:type="dcterms:W3CDTF">2017-01-20T06:44:00Z</dcterms:modified>
  <cp:revision>4</cp:revision>
  <dc:subject/>
  <dc:title/>
</cp:coreProperties>
</file>