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dnia…………….2017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na opracowanie </w:t>
      </w:r>
      <w:r>
        <w:rPr/>
        <w:t>dokumentacji projektowo – kosztorysowej dla zadania pn.</w:t>
      </w:r>
      <w:r>
        <w:rPr>
          <w:color w:val="333333"/>
          <w:shd w:fill="FFFFFF" w:val="clear"/>
        </w:rPr>
        <w:t xml:space="preserve">: </w:t>
      </w:r>
      <w:r>
        <w:rPr>
          <w:b/>
        </w:rPr>
        <w:t>”Termomodernizacja budynków użyteczności publicznej z obszaru gminy Mirzec z zastosowaniem odnawialnych źródeł energii – dokumentacja projektowa”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59"/>
        <w:gridCol w:w="1448"/>
        <w:gridCol w:w="1448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iek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Podstawowa w Tychowie Stary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Podstawowa w Tychowie Nowy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Podstawowa w Trębowc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Podstawowa z Oddziałami Integracyjnymi w Jagodn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bliczna Szkoła Podstawowa im. Gustawa Kwiecińskiego w Osin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Podstawowa im. E. Staniewskiej w Małyszyn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espół Szkół w Mirc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ząd Gminy w Mirc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uprawnienia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7:00Z</dcterms:created>
  <dc:creator>UG MIRZEC</dc:creator>
  <dc:description/>
  <cp:keywords/>
  <dc:language>en-US</dc:language>
  <cp:lastModifiedBy>Agnieszka Kukla</cp:lastModifiedBy>
  <cp:lastPrinted>2015-09-28T08:25:00Z</cp:lastPrinted>
  <dcterms:modified xsi:type="dcterms:W3CDTF">2017-01-02T10:53:00Z</dcterms:modified>
  <cp:revision>3</cp:revision>
  <dc:subject/>
  <dc:title>Załącznik nr 1</dc:title>
</cp:coreProperties>
</file>