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zec, dnia 21.11.2016 r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Znak: AM.26.3.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artości poniżej 30 000 EURO (art. 4 pkt. 8 u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irzec zaprasza do składania ofert cenowych n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wóz uczniów z terenu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imnazjum w Mircu w term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 stycznia 2017 r. do 30 czerwc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irzec, Mirzec Stary 9, 27-220 Mirzec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www.mirzec.pl</w:t>
        </w:r>
      </w:hyperlink>
      <w:r>
        <w:rPr>
          <w:lang w:val="en-US"/>
        </w:rPr>
        <w:t>, tel: 41 27 13 02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I. Opis przedmiotu zamówieni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Przedmiotem zamówienia jest dowóz uczniów, w tym  niepełnosprawnych oraz opieka nad nimi w czasie trwania dowozu, z terenu gminy Mirzec</w:t>
      </w:r>
      <w:r>
        <w:rPr>
          <w:b/>
          <w:bCs/>
        </w:rPr>
        <w:t xml:space="preserve"> </w:t>
      </w:r>
      <w:r>
        <w:rPr/>
        <w:t xml:space="preserve"> do Gimnazjum w Mircu w terminie od 01 stycznia 2017 r. do 30 czerwca 2017 r.</w:t>
      </w:r>
    </w:p>
    <w:p>
      <w:pPr>
        <w:pStyle w:val="Normal"/>
        <w:rPr/>
      </w:pPr>
      <w:r>
        <w:rPr/>
        <w:t xml:space="preserve">Zamówienie przewiduje przewóz dzieci (dowóz do szkoły – początek lekcji o 7.45  i odwóz do miejsca zamieszkania) w okresie wykonywania zlecenia w dni nauki. Organizacja roku szkolnego jest uregulowana Rozporządzeniem Ministra Edukacji Narodowej i Sportu z dnia 18 kwietnia 2002 roku w sprawie organizacji roku szkolnego </w:t>
        <w:br/>
        <w:t>(Dz. U. z 2002 r. Nr 46 poz. 432 z późn. zm.)</w:t>
      </w:r>
    </w:p>
    <w:p>
      <w:pPr>
        <w:pStyle w:val="Normal"/>
        <w:rPr/>
      </w:pPr>
      <w:r>
        <w:rPr/>
        <w:t xml:space="preserve">Zamawiający wymaga, aby w każdym autobusie znajdował się , oprócz kierowcy, opiekun odpowiedzialny za bezpieczeństwo przewożonych uczniów od momentu wprowadzenia ich do autobusu do momentu bezpiecznego wyprowadzenie ich z autobusu na przystanku końcowym. </w:t>
      </w:r>
    </w:p>
    <w:p>
      <w:pPr>
        <w:pStyle w:val="Normal"/>
        <w:rPr/>
      </w:pPr>
      <w:r>
        <w:rPr/>
        <w:t>Zamawiający wymaga, aby Wykonawca dysponował autobusami z ilością miejsc w pojazdach lub odpowiednią liczbą autobusów, zapewniających dowóz wszystkich uczniów na poszczególnych trasach w wyznaczonych godzinach.</w:t>
      </w:r>
    </w:p>
    <w:p>
      <w:pPr>
        <w:pStyle w:val="Normal"/>
        <w:rPr/>
      </w:pPr>
      <w:r>
        <w:rPr>
          <w:b/>
          <w:bCs/>
        </w:rPr>
        <w:t>Miejsca zamieszkania dowożonych dzieci 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IEJSCOWOŚĆ                                                                 ILOŚĆ UCZNIÓW    GODZINA DOJAZDU DO GIMNAZJUM</w:t>
      </w:r>
    </w:p>
    <w:p>
      <w:pPr>
        <w:pStyle w:val="Normal"/>
        <w:rPr/>
      </w:pPr>
      <w:r>
        <w:rPr/>
        <w:t>Małyszyn Górny i Dolny – Ostrożanka – Tychów Stary      -          56              dowóz na 7.55</w:t>
      </w:r>
    </w:p>
    <w:p>
      <w:pPr>
        <w:pStyle w:val="Normal"/>
        <w:rPr/>
      </w:pPr>
      <w:r>
        <w:rPr/>
        <w:t>Tychów Nowy – Mirzec Majorat ( w Łąkach)                     -           23              dowóz na 7.30</w:t>
      </w:r>
    </w:p>
    <w:p>
      <w:pPr>
        <w:pStyle w:val="Normal"/>
        <w:rPr/>
      </w:pPr>
      <w:r>
        <w:rPr/>
        <w:t xml:space="preserve">Jagodne – Grzybowa Góra – Gadka                                      -          32              dowóz na 7.55                                               </w:t>
      </w:r>
    </w:p>
    <w:p>
      <w:pPr>
        <w:pStyle w:val="Normal"/>
        <w:rPr/>
      </w:pPr>
      <w:r>
        <w:rPr/>
        <w:t xml:space="preserve">Osiny(pętla) – Osiny Mokra Niwa  - Trębowiec – Krupów    -        59              dowóz na 7.55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ÓŁEM </w:t>
      </w:r>
      <w:r>
        <w:rPr/>
        <w:t xml:space="preserve"> </w:t>
      </w:r>
      <w:r>
        <w:rPr>
          <w:b/>
        </w:rPr>
        <w:t>170</w:t>
      </w:r>
      <w:r>
        <w:rPr>
          <w:b/>
          <w:bCs/>
        </w:rPr>
        <w:t xml:space="preserve">  uczniów  </w:t>
      </w:r>
      <w:r>
        <w:rPr>
          <w:b/>
        </w:rPr>
        <w:t xml:space="preserve">w tym 17 niepełnosprawnych </w:t>
      </w:r>
      <w:r>
        <w:rPr>
          <w:b/>
          <w:bCs/>
        </w:rPr>
        <w:t>+ opiekunowie</w:t>
      </w:r>
    </w:p>
    <w:p>
      <w:pPr>
        <w:pStyle w:val="Normal"/>
        <w:rPr/>
      </w:pPr>
      <w:r>
        <w:rPr>
          <w:bCs/>
        </w:rPr>
        <w:t>Ostateczna imienna lista uczniów zostanie dostarczona przez Zamawiającego do 28.12.2016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jazdy uczestniczące w dowozach muszą odpowiadać ogólnym warunkom przewozu osób, muszą posiadać ważne polisy ubezpieczeniowe OC i NW oraz aktualne badania technicz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musi dysponować ilością kierowców oraz dodatkowych osób odpowiedzialnych za opiekę nad przewożonymi uczniami, odpowiednią do realizacji zamówienia, przy czym kierowcy muszą posiadać stosowne uprawnienia. </w:t>
      </w:r>
    </w:p>
    <w:p>
      <w:pPr>
        <w:pStyle w:val="Normal"/>
        <w:numPr>
          <w:ilvl w:val="0"/>
          <w:numId w:val="1"/>
        </w:numPr>
        <w:rPr/>
      </w:pPr>
      <w:r>
        <w:rPr/>
        <w:t>Wykonawca musi być ubezpieczony od odpowiedzialności cywilnej w zakresie prowadzonej działalności gospodarczej związanej z przedmiotem zamówienia</w:t>
      </w:r>
    </w:p>
    <w:p>
      <w:pPr>
        <w:pStyle w:val="Normal"/>
        <w:numPr>
          <w:ilvl w:val="0"/>
          <w:numId w:val="1"/>
        </w:numPr>
        <w:rPr/>
      </w:pPr>
      <w:r>
        <w:rPr/>
        <w:t>Przewozy mają być dokonywane środkami transportu spełniającymi wymagania techniczne określone w przepisach ustawy "Prawo o ruchu drogowym" i innych przepisach związanych z przewozem osób, w tym osób niepełnospraw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pis sposobu obliczenia ceny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Cena oferty jest ceną ryczałtową i musi uwzględniać wszystkie koszty oraz zawierać </w:t>
        <w:br/>
        <w:t xml:space="preserve">w sobie wynagrodzenie Wykonawcy za wykonanie wszystkich czynności związanych </w:t>
        <w:br/>
        <w:t>z realizacją umowy.</w:t>
      </w:r>
    </w:p>
    <w:p>
      <w:pPr>
        <w:pStyle w:val="Normal"/>
        <w:rPr/>
      </w:pPr>
      <w:r>
        <w:rPr/>
        <w:t xml:space="preserve">2. Wykonawca poda cenę ryczałtową </w:t>
      </w:r>
      <w:r>
        <w:rPr>
          <w:b/>
        </w:rPr>
        <w:t>za całość zadania.</w:t>
        <w:br/>
      </w:r>
      <w:r>
        <w:rPr/>
        <w:t>3. Miesięczna wartość nominalna zobowiązania będzie wynikiem podzielenia ceny ryczałtowej brutto przez sześć miesięcy trwania umowy.</w:t>
      </w:r>
    </w:p>
    <w:p>
      <w:pPr>
        <w:pStyle w:val="Normal"/>
        <w:rPr>
          <w:bCs/>
        </w:rPr>
      </w:pPr>
      <w:r>
        <w:rPr/>
        <w:t>4. Cenę ryczałtową należy podać z uwzględnieniem należnego podatku VAT i  będzie ona obowiązywała w niezmiennej wartości do końca obowiązującej umow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5. Dopuszcza się rozliczenie na podstawie biletów miesięcznych ulgowych w przypadku realizacji usługi w ramach linii regular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pis sposobu przygotowania ofer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winna być  sporządzona na formularzu oferty stanowiącym załącznik Nr 1 w formie  pisemnej, w języku polskim oraz  zawierać nazwę i adres Wykonawcy.</w:t>
      </w:r>
    </w:p>
    <w:p>
      <w:pPr>
        <w:pStyle w:val="Normal"/>
        <w:jc w:val="both"/>
        <w:rPr/>
      </w:pPr>
      <w:r>
        <w:rPr/>
        <w:t>Oferta powinna b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trzona pieczątką firmow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ć datę sporząd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adres lub siedzibę Wykonawcy, numer telefonu, NI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/>
      </w:pPr>
      <w:r>
        <w:rPr/>
        <w:t>posiadać wartość (cena)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Warunki udziału w zapytaniu cenow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siadanie uprawnień do wykonywania określonej działalności lub czynności -  Zamawiający uzna spełnienie tegoż warunku </w:t>
      </w:r>
      <w:r>
        <w:rPr>
          <w:b/>
        </w:rPr>
        <w:t>poprzez złożenie aktualnego odpisu z właściwego rejestru wystawionego nie wcześniej niż 6 m-cy przed terminem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Do oferty Wykonawca zobowiązuje się ponadto do przedłoż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Termin wykon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wymaga aby przedmiot zamówienia został zrealizowany w terminie </w:t>
        <w:br/>
        <w:t>od  2 stycznia 2017 r. do 30 czerwc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Miejsce wykonania usługi</w:t>
      </w:r>
      <w:r>
        <w:rPr/>
        <w:t xml:space="preserve"> – teren gminy Mirzec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Termin i miejsce składania ofert.</w:t>
      </w:r>
    </w:p>
    <w:p>
      <w:pPr>
        <w:pStyle w:val="Normal"/>
        <w:autoSpaceDE w:val="false"/>
        <w:rPr/>
      </w:pPr>
      <w:r>
        <w:rPr/>
        <w:t xml:space="preserve">Zamawiający prosi o przedłożenie oferty cenowej w terminie do dnia </w:t>
      </w:r>
      <w:r>
        <w:rPr>
          <w:b/>
        </w:rPr>
        <w:t>05.12.2016r.</w:t>
      </w:r>
      <w:r>
        <w:rPr/>
        <w:t xml:space="preserve"> godzina 15:00 w sekretariacie Urzędu Gminy w Mircu, Mirzec Stary 9, 27-220 Mirzec – ofertę należy złożyć w trwale zamkniętym opakowaniu z opisem – Oferta na wykonanie zadania, pn </w:t>
      </w:r>
      <w:r>
        <w:rPr>
          <w:b/>
        </w:rPr>
        <w:t>„Dowóz uczniów z terenu gminy Mirzec do Gimnazjum w Mirc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. Kontakt z Zamawiającym</w:t>
      </w:r>
      <w:r>
        <w:rPr/>
        <w:t>.</w:t>
      </w:r>
    </w:p>
    <w:p>
      <w:pPr>
        <w:pStyle w:val="Normal"/>
        <w:jc w:val="both"/>
        <w:rPr/>
      </w:pPr>
      <w:r>
        <w:rPr/>
        <w:t>Osobą ze strony zamawiającego upoważnioną do kontaktowania się z wykonawcami jest Pani Agata Mundzik, tel. 41/27 13 024, fax. 41/2767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Tryb udziela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>Zamawiający zastrzega sobie prawo do unieważnienia postępowania bez podania przyczy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ytanie cenowe traktujemy jako rozeznanie cenowe dla udzielenia zamówienia  w oparciu  o art. 4 pkt. 8 ustawy z dnia 29 stycznia 2004 ( Dz. U. z 2015r. poz. 2164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Zamówienie udzielone będzie zgodnie zasadą konkurencyjności i nie podlega przepisom Prawo zamówień publicz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, którego oferta została wybrany zostanie ponadto powiadomiony pisemnie lub telefonicznie o wyborze jego oferty oraz o terminie podpisania umowy.</w:t>
      </w:r>
    </w:p>
    <w:p>
      <w:pPr>
        <w:pStyle w:val="Normal"/>
        <w:numPr>
          <w:ilvl w:val="0"/>
          <w:numId w:val="4"/>
        </w:numPr>
        <w:rPr/>
      </w:pPr>
      <w:r>
        <w:rPr/>
        <w:t>W przypadku wybrania przez Zamawiającego oferty jako najkorzystniejszej umowa na wykonanie zamówienia zostanie podpisana  z dniem 02.01.2017r. z Kierownikiem Centrum Usług Wspólnych w Mircu przy kontrasygnacie Głównego Księgowego.</w:t>
      </w:r>
    </w:p>
    <w:p>
      <w:pPr>
        <w:pStyle w:val="Normal"/>
        <w:numPr>
          <w:ilvl w:val="0"/>
          <w:numId w:val="4"/>
        </w:numPr>
        <w:rPr/>
      </w:pPr>
      <w:r>
        <w:rPr/>
        <w:t>Faktury za wykonanie zamówienia Wykonawca wystawi na CUW w Mirc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owadzonego postępowania nie przysługują wykonawcy środki ochrony prawnej (protest, odwołanie, skarg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Kryterium – cena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do zapyt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Załącznik nr 1-  Formularz ofertow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łącznik nr 2 - Projekt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NewRoman;Times New Roman"/>
        </w:rPr>
        <w:t>Dnia……………….201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 (art. 4 pkt. 8 Pzp) na :</w:t>
        <w:br/>
      </w:r>
      <w:r>
        <w:rPr>
          <w:b/>
          <w:bCs/>
        </w:rPr>
        <w:t xml:space="preserve">Dowóz uczniów </w:t>
      </w:r>
      <w:r>
        <w:rPr>
          <w:b/>
        </w:rPr>
        <w:t xml:space="preserve">z terenu gminy Mirzec do Gimnazjum w Mirc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ujemy wykonanie przedmiotu zamówienia zgodnie z wymogami zawartymi         </w:t>
        <w:br/>
        <w:t xml:space="preserve">w zapytaniu ofertowym w cenie ryczałtowej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rut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b/>
          <w:color w:val="000000"/>
          <w:sz w:val="20"/>
          <w:szCs w:val="20"/>
        </w:rPr>
        <w:t>……………………………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zł </w:t>
        <w:br/>
      </w:r>
      <w:r>
        <w:rPr>
          <w:rFonts w:cs="Tahoma" w:ascii="Tahoma" w:hAnsi="Tahoma"/>
          <w:color w:val="000000"/>
          <w:sz w:val="20"/>
          <w:szCs w:val="20"/>
        </w:rPr>
        <w:t>(słownie złotych: 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to ………………………………………………..  Vat 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y , że zapoznaliśmy się z  wymogami zapytania oraz z całkowitymi trasami dowozu i nie wnosimy do nich zastrzeżeń oraz zdobyliśmy wszelkie informacje konieczne do przygotowania  ofert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kceptujemy i zobowiązujemy się  do wykonania przedmiotu zamówienia w terminie od 01 stycznia 2017r. do 30 czerwca 2017r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p>
      <w:pPr>
        <w:pStyle w:val="Normal"/>
        <w:autoSpaceDE w:val="false"/>
        <w:ind w:left="5830" w:hanging="874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artej w dniu 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pomiędzy Centrum Usług Wspólnych w Mircu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/>
        <w:t xml:space="preserve">z siedzibą : Mirzec Stary 9, 27-220 Mirzec  NIP </w:t>
      </w:r>
    </w:p>
    <w:p>
      <w:pPr>
        <w:pStyle w:val="Normal"/>
        <w:spacing w:lineRule="auto" w:line="360"/>
        <w:rPr/>
      </w:pPr>
      <w:r>
        <w:rPr/>
        <w:t xml:space="preserve">reprezentowanym przez Kierownika </w:t>
      </w:r>
      <w:r>
        <w:rPr>
          <w:b/>
        </w:rPr>
        <w:t xml:space="preserve"> Agatę Mundz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y kontrasygnacie Głównego Księgowego  - Doroty Szot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zwanym dalej w treści umowy </w:t>
      </w:r>
      <w:r>
        <w:rPr>
          <w:b/>
          <w:bCs/>
          <w:color w:val="000000"/>
        </w:rPr>
        <w:t>Zamawiającym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a ........................................................... zwanym dalej w treści umowy </w:t>
      </w:r>
      <w:r>
        <w:rPr>
          <w:b/>
          <w:bCs/>
          <w:color w:val="000000"/>
        </w:rPr>
        <w:t>Wykonawcą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reprezentowanym przez 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Strony zawierają umowę w oparciu o art. 4 pkt. 8 ustawy </w:t>
      </w:r>
      <w:r>
        <w:rPr>
          <w:color w:val="000000"/>
        </w:rPr>
        <w:t xml:space="preserve">z dnia 29 stycznia 2004r. Prawo zamówień publicznych z późniejszymi zmianami  (Dz. U. z 2015 r. poz. 2164   z późn. zm.), </w:t>
      </w:r>
      <w:r>
        <w:rPr/>
        <w:t xml:space="preserve"> oraz zgodnie ze złożoną ofertą Wykonawcy z dnia 5.12.2016 o następującej treści: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1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</w:t>
      </w:r>
    </w:p>
    <w:p>
      <w:pPr>
        <w:pStyle w:val="Normal"/>
        <w:rPr/>
      </w:pPr>
      <w:r>
        <w:rPr/>
        <w:t>1. Przedmiotem umowy jest dowóz uczniów, w tym niepełnosprawnych oraz opieka nad nimi w czasie trwania dowozu, z terenu gminy Mirzec</w:t>
      </w:r>
      <w:r>
        <w:rPr>
          <w:b/>
          <w:bCs/>
        </w:rPr>
        <w:t xml:space="preserve"> </w:t>
      </w:r>
      <w:r>
        <w:rPr/>
        <w:t xml:space="preserve"> do Gimnazjum w Mircu w terminie od </w:t>
        <w:br/>
        <w:t>1 stycznia  2017 r. do 30 czerwca 2017 r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2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NOWIENIA OGÓLNE</w:t>
      </w:r>
    </w:p>
    <w:p>
      <w:pPr>
        <w:pStyle w:val="Normal"/>
        <w:rPr/>
      </w:pPr>
      <w:r>
        <w:rPr/>
        <w:t>1. Obowiązki i zadania Wykonawcy :</w:t>
        <w:br/>
        <w:t>1) Wykonawca zapewnia właściwą jakość usługi (należyty stan techniczny pojazdów, regularność, punktualność, czystość pojazdów, dyspozycyjność).</w:t>
        <w:br/>
        <w:t>2) Wykonawca jest odpowiedzialny zapewnić bezpieczeństwo i opiekę uczniom podczas przewozu  i podczas wsiadania i wysiadania z autobusu oraz ponosi odpowiedzialność za zdrowie i życie uczniów podczas przewozów na zasadach określonych przez Kodeks Cywilny.</w:t>
        <w:br/>
        <w:t>3) Wykonawca pokrywa wszelkie koszty ubezpieczenia pojazdów i przewożonych osób od ewentualnych następstw nieszczęśliwych wypadków mogących nastąpić w trakcie realizacji przedmiotu umowy.</w:t>
      </w:r>
    </w:p>
    <w:p>
      <w:pPr>
        <w:pStyle w:val="Normal"/>
        <w:rPr/>
      </w:pPr>
      <w:r>
        <w:rPr/>
        <w:t>4) 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Normal"/>
        <w:rPr/>
      </w:pPr>
      <w:r>
        <w:rPr/>
        <w:t>5) W przypadku awarii pojazdów - środków transportu - z jakichkolwiek przyczyn na Wykonawcy ciąży obowiązek zapewnienia na swój koszt zastępczego środka transportu w celu realizacji umowy.</w:t>
      </w:r>
    </w:p>
    <w:p>
      <w:pPr>
        <w:pStyle w:val="Normal"/>
        <w:rPr/>
      </w:pPr>
      <w:r>
        <w:rPr/>
        <w:t xml:space="preserve">6) Wyposażenie autobusu musi spełniać obowiązujące przepisy z zakresu bhp i p.poż. Przynajmniej jeden autobus musi być przystosowany do przewozu osób niepełnosprawnych </w:t>
      </w:r>
    </w:p>
    <w:p>
      <w:pPr>
        <w:pStyle w:val="Normal"/>
        <w:rPr/>
      </w:pPr>
      <w:r>
        <w:rPr/>
        <w:t>2. Wykonawca nie ma prawa przekazywać ani zlecać innym podmiotom prowadzenia w całości lub w części usług będących przedmiotem niniejszej umowy bez pisemnej zgody Zamawiającego.</w:t>
      </w:r>
    </w:p>
    <w:p>
      <w:pPr>
        <w:pStyle w:val="Normal"/>
        <w:rPr/>
      </w:pPr>
      <w:r>
        <w:rPr/>
        <w:t>3. Wykonawca oświadcza, że:</w:t>
        <w:br/>
        <w:t>1) posiada aktualną licencję na wykonywanie transportu drogowego osób,</w:t>
      </w:r>
    </w:p>
    <w:p>
      <w:pPr>
        <w:pStyle w:val="Normal"/>
        <w:rPr/>
      </w:pPr>
      <w:r>
        <w:rPr/>
        <w:t>2) w dniu rozpoczęcia świadczenia zleconych usług przewozowych dysponować będzie siłami i środkami niezbędnymi do ich realiz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3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 UMOWY</w:t>
      </w:r>
    </w:p>
    <w:p>
      <w:pPr>
        <w:pStyle w:val="Normal"/>
        <w:rPr/>
      </w:pPr>
      <w:r>
        <w:rPr/>
        <w:t xml:space="preserve">Umowę zawiera się na czas określony: </w:t>
        <w:br/>
      </w:r>
      <w:r>
        <w:rPr>
          <w:b/>
        </w:rPr>
        <w:t>od dnia 1 stycznia 2017 roku do dnia 30 czerwca 2017 roku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4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NAGRODZENIE , ROZLICZENIA</w:t>
      </w:r>
    </w:p>
    <w:p>
      <w:pPr>
        <w:pStyle w:val="Normal"/>
        <w:spacing w:lineRule="auto" w:line="360"/>
        <w:rPr/>
      </w:pPr>
      <w:r>
        <w:rPr/>
        <w:t xml:space="preserve">1. Za wykonanie przedmiotu umowy ustala się wynagrodzenie ryczałtowe w kwocie 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netto Vat ……………………………………………….</w:t>
      </w:r>
    </w:p>
    <w:p>
      <w:pPr>
        <w:pStyle w:val="Normal"/>
        <w:spacing w:lineRule="auto" w:line="360"/>
        <w:rPr/>
      </w:pPr>
      <w:r>
        <w:rPr/>
        <w:t>w</w:t>
      </w:r>
      <w:r>
        <w:rPr>
          <w:b/>
        </w:rPr>
        <w:t xml:space="preserve"> kwocie …………………….brutto </w:t>
      </w:r>
      <w:r>
        <w:rPr/>
        <w:t xml:space="preserve">  (słownie brutto  : …………….. 00/100 złotych) </w:t>
      </w:r>
    </w:p>
    <w:p>
      <w:pPr>
        <w:pStyle w:val="Normal"/>
        <w:spacing w:lineRule="auto" w:line="360"/>
        <w:rPr/>
      </w:pPr>
      <w:r>
        <w:rPr/>
        <w:t xml:space="preserve">2.  Zapłata wynagrodzenia za przedmiot umowy dokonywana będzie przelewem na rachunek Wykonawcy, w okresach miesięcznych  w wysokości 1/6  wynagrodzenia ryczałtowego, </w:t>
        <w:br/>
        <w:t>o którym mowa w pkt 1, w terminie 14 dni od dnia dostarczenia Zamawiającemu prawidłowo wystawionej faktury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3. </w:t>
      </w:r>
      <w:r>
        <w:rPr>
          <w:color w:val="000000"/>
        </w:rPr>
        <w:t>Płatnikiem wynagrodzenia za wykonanie przedmiotu umowy będzie CUW w Mircu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5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NOWIENIA KOŃC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emu przysługuje prawo do odstąpienia od umowy:</w:t>
      </w:r>
    </w:p>
    <w:p>
      <w:pPr>
        <w:pStyle w:val="Normal"/>
        <w:autoSpaceDE w:val="false"/>
        <w:rPr/>
      </w:pPr>
      <w:r>
        <w:rPr>
          <w:color w:val="000000"/>
        </w:rPr>
        <w:t>1) w razie zaistnienia istotnej zmiany okoliczności powodującej, że wykonanie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zostanie ogłoszona upadłość lub likwidacja Wykonawc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ostanie wydany nakaz zajęcia majątku Wykonawcy,</w:t>
      </w:r>
    </w:p>
    <w:p>
      <w:pPr>
        <w:pStyle w:val="Normal"/>
        <w:autoSpaceDE w:val="false"/>
        <w:rPr/>
      </w:pPr>
      <w:r>
        <w:rPr>
          <w:color w:val="000000"/>
        </w:rPr>
        <w:t>4) jeżeli Wykonawca nie wykonuje usług zgodnie z umową, obowiązującymi przepisami lub nienależycie wykonuje usługi przewozowe.</w:t>
      </w:r>
    </w:p>
    <w:p>
      <w:pPr>
        <w:pStyle w:val="Normal"/>
        <w:autoSpaceDE w:val="false"/>
        <w:rPr/>
      </w:pPr>
      <w:r>
        <w:rPr>
          <w:color w:val="000000"/>
        </w:rPr>
        <w:t>2. Właściwym do rozpoznania sporów wynikłych na tle realizacji niniejszej umowy jest Sąd właściwy terenowo dla Zamawiającego.</w:t>
      </w:r>
    </w:p>
    <w:p>
      <w:pPr>
        <w:pStyle w:val="Normal"/>
        <w:autoSpaceDE w:val="false"/>
        <w:rPr/>
      </w:pPr>
      <w:r>
        <w:rPr>
          <w:color w:val="000000"/>
        </w:rPr>
        <w:t>3. W sprawach nie uregulowanych niniejszą umową stosuje się przepisy Kodeksu cywilnego oraz w sprawach procesowych przepisy Kodeksu postępowania cywilnego.</w:t>
      </w:r>
    </w:p>
    <w:p>
      <w:pPr>
        <w:pStyle w:val="TextBody"/>
        <w:jc w:val="both"/>
        <w:rPr/>
      </w:pPr>
      <w:r>
        <w:rPr>
          <w:color w:val="000000"/>
        </w:rPr>
        <w:t xml:space="preserve">4. </w:t>
      </w:r>
      <w:r>
        <w:rPr/>
        <w:t>Wszelkie zmiany i uzupełnienia treści niniejszej umowy mogą być dokonane wyłącznie           w formie pisemnej i za zgodą obu stron wyrażone na piśmie pod rygorem nieważności.</w:t>
      </w:r>
    </w:p>
    <w:p>
      <w:pPr>
        <w:pStyle w:val="Normal"/>
        <w:autoSpaceDE w:val="false"/>
        <w:rPr/>
      </w:pPr>
      <w:r>
        <w:rPr>
          <w:color w:val="000000"/>
        </w:rPr>
        <w:t>5. Umowę niniejszą sporządzono w 2 jednobrzmiących egzemplarzach, po jednym dla każdej ze stron.</w:t>
      </w:r>
    </w:p>
    <w:p>
      <w:pPr>
        <w:pStyle w:val="Normal"/>
        <w:autoSpaceDE w:val="false"/>
        <w:rPr/>
      </w:pPr>
      <w:r>
        <w:rPr>
          <w:b/>
          <w:color w:val="000000"/>
        </w:rPr>
        <w:t>6. Integralną częścią niniejszej umowy są:</w:t>
        <w:br/>
      </w:r>
      <w:r>
        <w:rPr>
          <w:color w:val="000000"/>
        </w:rPr>
        <w:t>1) Zapytanie ofertowe wraz z załącznikami.</w:t>
        <w:br/>
        <w:t>2) Oferta Wykonawc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62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8:00Z</dcterms:created>
  <dc:creator>UG MIRZEC</dc:creator>
  <dc:description/>
  <cp:keywords/>
  <dc:language>en-US</dc:language>
  <cp:lastModifiedBy>ZOEASiP</cp:lastModifiedBy>
  <cp:lastPrinted>2015-06-15T09:29:00Z</cp:lastPrinted>
  <dcterms:modified xsi:type="dcterms:W3CDTF">2016-11-16T09:23:00Z</dcterms:modified>
  <cp:revision>19</cp:revision>
  <dc:subject/>
  <dc:title>Gmina Mirzec,</dc:title>
</cp:coreProperties>
</file>