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"/>
          <w:b/>
        </w:rPr>
        <w:t>Załącznik nr 1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……………………………………</w:t>
      </w:r>
      <w:r>
        <w:rPr>
          <w:rFonts w:eastAsia="TimesNewRoman"/>
        </w:rPr>
        <w:t>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pieczęć Wykonawcy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>Regon…………………………..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right"/>
        <w:rPr>
          <w:rFonts w:eastAsia="TimesNewRoman"/>
        </w:rPr>
      </w:pPr>
      <w:r>
        <w:rPr>
          <w:rFonts w:eastAsia="TimesNewRoman"/>
        </w:rPr>
        <w:t xml:space="preserve">Dnia…………….2016 r. 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: „</w:t>
      </w:r>
      <w:r>
        <w:rPr>
          <w:b/>
          <w:color w:val="000000"/>
        </w:rPr>
        <w:t>Konserwacja oświetlenia drogowego na  terenie gminy Mirzec w latach 2017-2018”.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ind w:left="720" w:hanging="0"/>
        <w:jc w:val="both"/>
        <w:rPr/>
      </w:pPr>
      <w:r>
        <w:rPr/>
        <w:t>Cena brutto za miesiąc - ………………………………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 przez cały okres trwania umowy zapewnię bazę dyspozytorską pracującą w godz. od 7.00 do 20.00 zlokalizowaną w ...................:...…………....... ............ .......... ............ .................... ........ 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Oświadczam, że zobowiązuję się pełnić dyżury w dni powszednie oraz w dniu wolne od pracy w celu przyjęcia zgłoszenia o awariach i usterkach oświetlenia drogowego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Zapewniam tel. Nr 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az faks nr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Zapewniam dyspozycyjność grup roboczych do wykonywania konserwacji oświetlenia drogowego w terminie wyznaczonym przez Zamawiającego, również w godzinach nocnych oraz w dni ustawowo wolne od pracy, niedziele i święta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 czas trwania umowy zapewniam zbieranie i transport odpadów niebezpiecznych w postaci lamp oświetleniowych zgodnie z obowiązującą ustawą o ochronie środowiska oraz ustawą o odpadach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Oświadczam, że posiadam aktualne świadectwo kwalifikacyjne zgodnie z Rozporządzeniem Ministra Gospodarki, Pracy i Polityki Społecznej z dnia 28 kwietnia 2003 r. w sprawie szczegółowych zasad stwierdzenia posiadania kwalifikacji przez osoby zajmujące się eksploatacją urządzeń, instalacji i sieci (Dz.U. z dnia 21.05.2003r. Nr 89, poz. 828 z późn. zm.)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konserwację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i zobowiązujemy się do wykonania przedmiotu zamówienia w latach 2017-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V i 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 dnia....................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5830" w:hanging="58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7:00Z</dcterms:created>
  <dc:creator>UG MIRZEC</dc:creator>
  <dc:description/>
  <cp:keywords/>
  <dc:language>en-US</dc:language>
  <cp:lastModifiedBy>Agnieszka Kukla</cp:lastModifiedBy>
  <cp:lastPrinted>2016-10-03T14:22:00Z</cp:lastPrinted>
  <dcterms:modified xsi:type="dcterms:W3CDTF">2016-11-03T10:27:00Z</dcterms:modified>
  <cp:revision>2</cp:revision>
  <dc:subject/>
  <dc:title>Załącznik nr 1</dc:title>
</cp:coreProperties>
</file>