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 Nr  …./ IRG/2016                    </w:t>
      </w: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 r. w Urzędzie Gminy Mircu pomiędzy: Gmina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niny 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.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5 r. poz. 2164  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zadanie pn. </w:t>
      </w:r>
      <w:r>
        <w:rPr>
          <w:b/>
        </w:rPr>
        <w:t>„</w:t>
      </w:r>
      <w:r>
        <w:rPr>
          <w:b/>
          <w:bCs/>
          <w:i/>
          <w:iCs/>
        </w:rPr>
        <w:t xml:space="preserve">Wykonanie poszerzenia jezdni na drodze gminnej 347006T Poduchowne – Korzonek” </w:t>
      </w:r>
      <w:r>
        <w:rPr>
          <w:bCs/>
          <w:i/>
          <w:iCs/>
        </w:rPr>
        <w:t>na długości 247 mb</w:t>
      </w:r>
      <w:r>
        <w:rPr/>
        <w:t>”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:</w:t>
      </w:r>
      <w:r>
        <w:rPr>
          <w:b/>
        </w:rPr>
        <w:t xml:space="preserve"> 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5156"/>
        <w:gridCol w:w="1861"/>
      </w:tblGrid>
      <w:tr>
        <w:trPr>
          <w:trHeight w:val="242" w:hRule="atLeast"/>
        </w:trPr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ykonanie koryta pod poszerzenie nawierzchni i krawężniki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lineRule="auto" w:line="240" w:before="0" w:after="0"/>
              <w:ind w:left="592" w:right="-19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8 m³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ykonanie podbudowy z tłucznia gr. 25 cm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lineRule="auto" w:line="240" w:before="0" w:after="0"/>
              <w:ind w:left="592" w:right="-19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42" w:hRule="atLeast"/>
        </w:trPr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ykonanie ławy betonowej z oporem pod krawężnik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lineRule="auto" w:line="240" w:before="0" w:after="0"/>
              <w:ind w:left="592" w:right="-19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8 m³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Ułożenie krawężników betonowych 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lineRule="auto" w:line="240" w:before="0" w:after="0"/>
              <w:ind w:left="592" w:right="-19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0 mb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zupełnienie poboczy kruszywem naturalnym gr. 7 cm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lineRule="auto" w:line="240" w:before="0" w:after="0"/>
              <w:ind w:left="592" w:right="-19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0 m²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mont nawierzchni bitumicznej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lineRule="auto" w:line="240" w:before="0" w:after="0"/>
              <w:ind w:left="592" w:right="-19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0 m²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ozebranie nawierzchni z kostki betonowej gr. 8 cm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lineRule="auto" w:line="240" w:before="0" w:after="0"/>
              <w:ind w:left="592" w:right="-19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 m²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zestawienie krawężnika betonowego 30x 35 na ławie betonowej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lineRule="auto" w:line="240" w:before="0" w:after="0"/>
              <w:ind w:left="592" w:right="-19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 mb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łożenie nawierzchni z kostki betonowej 8 cm (materiał z odzysku)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lineRule="auto" w:line="240" w:before="0" w:after="0"/>
              <w:ind w:left="592" w:right="-19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 m²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15.12.2016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dostarczenia inwentaryzacji powykonawczej nie później niż do dnia 30.12.2016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nagrodzenie ryczałtowe za wykonanie przedmiotu zamówienia                w kwocie: netto ………….. zł. + podatek VAT 23% ………….zł. łącznie kwota brutto: …………… zł, słownie: 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60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 przez okres 24 miesięcy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zwłokę w usunięciu wad i usterek w wysokości 0,2% wartości brutto przedmiotu odbioru umowy  za każdy   dzień  zwłoki licząc od dnia wyznaczonego na usunięcie wad i usterek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zadania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Michał Górnick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3 egzemplarzach, dwa egzemplarze dla Zamawiającego,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headerReference w:type="default" r:id="rId2"/>
      <w:type w:val="nextPage"/>
      <w:pgSz w:w="11906" w:h="16838"/>
      <w:pgMar w:left="1418" w:right="1247" w:gutter="0" w:header="709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2:00Z</dcterms:created>
  <dc:creator>xxx</dc:creator>
  <dc:description/>
  <cp:keywords/>
  <dc:language>en-US</dc:language>
  <cp:lastModifiedBy>Sławomir Płaneta</cp:lastModifiedBy>
  <cp:lastPrinted>2016-10-14T13:37:00Z</cp:lastPrinted>
  <dcterms:modified xsi:type="dcterms:W3CDTF">2016-10-17T06:06:00Z</dcterms:modified>
  <cp:revision>24</cp:revision>
  <dc:subject/>
  <dc:title>UMOWA  Nr  IRG</dc:title>
</cp:coreProperties>
</file>