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–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/ IRG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gminnej Nr 347033T Gadka Kościół - Gadka Szkoła” – </w:t>
      </w:r>
      <w:r>
        <w:rPr>
          <w:rFonts w:cs="Times New Roman" w:ascii="Times New Roman" w:hAnsi="Times New Roman"/>
          <w:sz w:val="24"/>
          <w:szCs w:val="24"/>
        </w:rPr>
        <w:t>na długości 166 m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 Zamówienie obejmuje wykonanie przebudowa drogi gminnej Nr 347033T Gadka Kościół - Gadka Szkoła. Szczegółowy opis zamówienia zawiera przedmiar robót (załącznik nr 3 do zapytania ofertowego), projekt wykonawczy wraz z SST (załącznik nr 4 do zapytania ofertoweg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11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inwentaryzacji powykonawczej nie później niż do dnia 15.12.2016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na podstawie kosztorysu powykonawczego w oparciu o ceny ofertowe za wykonanie przedmiotu zamówienia w kwocie: netto ……………………………… zł. + podatek VAT 23% …………………….. zł. łącznie kwota brutto: ………………………………. z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 przez okres 24 miesięcy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dotrzymania przez Wykonawcę terminów o których mowa w § 2 ust.1 umowy, Wykonawca zapłaci Zamawiającemu kary umowne za zwłokę w wysokości 0,2 % wynagrodzenia umownego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 przyczyn zależnych od Zamawiającego, Zamawiający zapłaci karę umowną w wysokości 10 % wynagrod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, za które odpowiada Wykonawca, Wykonawca zapłaci Zamawiającemu karę umowną w wys. 10% wynagrod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włoki Wykonawcy w usuwaniu wad przedmiotu umowy, Wykonawca zapłaci karę umowną w wysokości 0,5 % wynagrodzenia umownego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szkoda spowodowana niewykonaniem obowiązku wynikającego z niniejszej </w:t>
        <w:tab/>
        <w:t xml:space="preserve">umowy przekracza wysokość kar umownych, poszkodowana tym strona może, dochodzić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6:00Z</dcterms:created>
  <dc:creator>xxx</dc:creator>
  <dc:description/>
  <cp:keywords/>
  <dc:language>en-US</dc:language>
  <cp:lastModifiedBy>Sławomir Płaneta</cp:lastModifiedBy>
  <cp:lastPrinted>2016-10-05T13:32:00Z</cp:lastPrinted>
  <dcterms:modified xsi:type="dcterms:W3CDTF">2016-10-05T12:10:00Z</dcterms:modified>
  <cp:revision>7</cp:revision>
  <dc:subject/>
  <dc:title>UMOWA  Nr  IRG</dc:title>
</cp:coreProperties>
</file>