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drogi gminnej Nr 347033T Gadka Kościół - Gadka Szkoła” – </w:t>
      </w:r>
      <w:r>
        <w:rPr/>
        <w:t>na długości 166 m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Oferujemy wykonanie przedmiotu zamówienia zgodnie z wymogami zawartymi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liśmy wizji lokalnej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i 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UG MIRZEC</dc:creator>
  <dc:description/>
  <cp:keywords/>
  <dc:language>en-US</dc:language>
  <cp:lastModifiedBy>Sławomir Płaneta</cp:lastModifiedBy>
  <cp:lastPrinted>2016-10-05T14:32:00Z</cp:lastPrinted>
  <dcterms:modified xsi:type="dcterms:W3CDTF">2016-10-05T12:42:00Z</dcterms:modified>
  <cp:revision>6</cp:revision>
  <dc:subject/>
  <dc:title>Załącznik nr 1</dc:title>
</cp:coreProperties>
</file>