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.r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>Mirzec</w:t>
        <w:tab/>
        <w:tab/>
        <w:t>- Mirosław Seweryn</w:t>
      </w:r>
    </w:p>
    <w:p>
      <w:pPr>
        <w:pStyle w:val="Normal"/>
        <w:jc w:val="both"/>
        <w:rPr/>
      </w:pPr>
      <w:r>
        <w:rPr/>
        <w:t>przy kontrasygnacie Skarbnika Gminy 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zawierają umowę w oparciu o art.4 pkt. 8 Ustawy z dnia 29 stycznia 2004r. PZP                         (Dz. U. z 2015 r, poz.2164 z późn. zm ) oraz złożoną ofertą z dnia …………………….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 xml:space="preserve">zadania pn: </w:t>
      </w:r>
      <w:r>
        <w:rPr>
          <w:b/>
          <w:i/>
        </w:rPr>
        <w:t xml:space="preserve">„Budowa oświetlenia drogowego przy drodze powiatowej Nr 0570T Osiny Mokre Niwy” </w:t>
      </w:r>
      <w:r>
        <w:rPr>
          <w:i/>
        </w:rPr>
        <w:t>(odcinek o długości 429,6 m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przedmiotu umowy zgodnie z dokumentacją projektową, obowiązującymi  przepisami i normami oraz zasadami wiedzy technicznej i sztuką budowlaną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pracowanie na własny koszt planu bezpieczeństwa i ochrony zdrow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i utrzymanie na swój koszt ogrodzenia budowy, strzeżenia mienia znajdującego się na terenie budowy, a także zapewnienia warunków bezpieczeństwa osób znajdujących się na terenie budowy oraz utrzymywać teren budowy w należytym porządku, w stanie wolnym od przeszkód komunikacyjnych, usuwanie na swój koszt śmieci, odpady oraz ponosić wszelkich  konsekwencji prawnych z tym związa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, a powstałych w związku z prowadzonymi robotami budowlanymi w  tym także ruchem pojazdów mechanicz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trzymanie w czystości dróg dojazdowych do miejsca robó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orazowe zawiadamianie Zamawiającego co najmniej 3 dni przed planowanym terminem zakończenia robót ulegających zakryciu lub zanikających. </w:t>
      </w:r>
      <w:r>
        <w:rPr>
          <w:rFonts w:eastAsia="TimesNewRoman;Times New Roman"/>
          <w:color w:val="000000"/>
        </w:rPr>
        <w:t>Jeżeli Wykonawca nie dopełni powyższego obowiązku zobowiązany jest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odkryć roboty lub wykonać otwory niezbędne do zbadania robót, a następnie przywrócić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roboty do stanu poprzedniego, na  koszt własn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owanie w formie pisemnej Zamawiającego o konieczności wykonania robót </w:t>
      </w:r>
      <w:r>
        <w:rPr>
          <w:rFonts w:eastAsia="TimesNewRoman;Times New Roman"/>
          <w:color w:val="000000"/>
        </w:rPr>
        <w:t>nieprzewidzianych, zamiennych i dodatkowych, w terminie 3 dni od daty  stwierdzenia konieczności ich wykon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e kompletnej dokumentacji odbiorowej tj. protokoły atesty, certyfikaty, inwentaryzacja geodezyjna powykonawcza wykonanych i odebranych robót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 zakończeniu robót budowlano – montażowych zadania uporządkowanie terenu i przekazanie go Zamawiającemu w dniu zgłoszenia zakończenia robót lub podpisania bezusterkowego protokołu końcowego odbioru przedmiotu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ustanawia Kierownika budowy w osobie …………………… posiadającego uprawnienia budowlane do pełnienia samodzielnych funkcji technicznych w budownictwie w specjalności instalacyjnej w zakresie sieci, instalacji i urządzeń elektrycznych i elektroenergetycznych nr </w:t>
      </w:r>
      <w:r>
        <w:rPr/>
        <w:t>……………………</w:t>
      </w:r>
      <w:r>
        <w:rPr>
          <w:color w:val="000000"/>
        </w:rPr>
        <w:t xml:space="preserve"> wydane w dniu …… .przez …………………………………. Okręgową Izbę Inżynierów Budownictw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posiadania na okres trwania umowy aktualnego zaświadczenia potwierdzającego członkostwo w Okręgowej Izby Inżynierów Budownictwa.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Zamawiający zapewnia wstęp przedstawicielom Wykonawcy na teren, którego dotyczą roboty budowlane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wykonać przedmiot umowy w terminie do dnia </w:t>
      </w:r>
      <w:r>
        <w:rPr>
          <w:color w:val="000000"/>
        </w:rPr>
        <w:t>18.11.2016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starczenie inwentaryzacji geodezyjnej powykonawczej do dnia 30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miana terminu wykonania prac możliwa jest za zgodą obu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 w/w okoliczność należy sporządzić stosowny aneks poprzedzony protokołem konieczności. 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zgodnie ze złożoną ofertą z dnia ………………………  strony zgodnie ustalają na kwotę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ena netto ……………. słow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(należny podatek VAT) w wysokości ……………….. zł  słownie 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/>
        <w:t xml:space="preserve">Wartość brutto </w:t>
      </w:r>
      <w:r>
        <w:rPr>
          <w:b/>
        </w:rPr>
        <w:t>…………………… zł słownie: 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Cena za wykonanie zamówienia jest ceną ryczałtową i nie ulegnie zmianie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ą jest faktura VAT, płatna </w:t>
        <w:tab/>
        <w:t xml:space="preserve">w </w:t>
        <w:tab/>
        <w:t xml:space="preserve">terminie 21 dni od daty jej otrzymania przez Zamawiającego wraz z protokołem </w:t>
        <w:tab/>
        <w:t>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both"/>
        <w:rPr/>
      </w:pPr>
      <w:r>
        <w:rPr/>
        <w:t xml:space="preserve">Zamawiającemu przysługuje prawo wyegzekwowania od Wykonawcy naprawienia szkody powstałej na skutek nie osiągnięcia w realizowanych obiektach (liniach oświetlenia drogowego) </w:t>
        <w:tab/>
        <w:t>parametrów zgodnych z normami i przepisami techniczno – budowlanym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ynagrodzenia umownego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ind w:left="180" w:hanging="1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ermin rękojmi skończy się wraz z upływem terminu gwarancji.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 w zakresie niezbędnym do wykonania przedmiotowej umowy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4 jednobrzmiących egzemplarzach po 2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2:00Z</dcterms:created>
  <dc:creator>UG MIRZEC</dc:creator>
  <dc:description/>
  <cp:keywords/>
  <dc:language>en-US</dc:language>
  <cp:lastModifiedBy>Agnieszka Kukla</cp:lastModifiedBy>
  <cp:lastPrinted>2015-06-30T08:58:00Z</cp:lastPrinted>
  <dcterms:modified xsi:type="dcterms:W3CDTF">2016-10-03T12:11:00Z</dcterms:modified>
  <cp:revision>3</cp:revision>
  <dc:subject/>
  <dc:title>UMOWA Nr …………</dc:title>
</cp:coreProperties>
</file>