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.r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>Mirzec</w:t>
        <w:tab/>
        <w:tab/>
        <w:t>- Mirosław Seweryn</w:t>
      </w:r>
    </w:p>
    <w:p>
      <w:pPr>
        <w:pStyle w:val="Normal"/>
        <w:jc w:val="both"/>
        <w:rPr/>
      </w:pPr>
      <w:r>
        <w:rPr/>
        <w:t>przy kontrasygnacie Skarbnika Gminy 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zawierają umowę w oparciu o art.4 pkt. 8 Ustawy z dnia 29 stycznia 2004r. PZP                         (Dz. U. z 2015 r, poz.2164 z późn. zm ) oraz złożoną ofertą z dnia …………………….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color w:val="000000"/>
        </w:rPr>
        <w:t>1. Zamawiający powierza Wykonawcy a Wykonawca przyjmuje do wykonania</w:t>
      </w:r>
      <w:r>
        <w:rPr>
          <w:b/>
        </w:rPr>
        <w:t xml:space="preserve"> </w:t>
      </w:r>
      <w:r>
        <w:rPr/>
        <w:t xml:space="preserve">zadania pn: </w:t>
      </w:r>
      <w:r>
        <w:rPr>
          <w:b/>
          <w:i/>
        </w:rPr>
        <w:t xml:space="preserve">„Budowa linii napowietrznej oświetlenia ulicznego przy drodze gminnej Nr 347007T Mirzec Poduchowne - Korzonek” </w:t>
      </w:r>
      <w:r>
        <w:rPr>
          <w:i/>
        </w:rPr>
        <w:t>(odcinek o długości 298m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owiązków Wykonawcy należy 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przedmiotu umowy zgodnie z dokumentacją projektową, obowiązującymi  przepisami i normami oraz zasadami wiedzy technicznej i sztuką budowlaną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Opracowanie na własny koszt planu bezpieczeństwa i ochrony zdrow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i utrzymanie na swój koszt ogrodzenia budowy, strzeżenia mienia znajdującego się na terenie budowy, a także zapewnienia warunków bezpieczeństwa osób znajdujących się na terenie budowy oraz utrzymywać teren budowy w należytym porządku, w stanie wolnym od przeszkód komunikacyjnych, usuwanie na swój koszt śmieci, odpady oraz ponosić wszelkich  konsekwencji prawnych z tym związan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Ubezpieczenie budowy i robót z tytułu szkód, które mogą zaistnieć w związku z określonymi zdarzeniami losowymi oraz odpowiedzialności cywilnej. Ubezpieczeniu podlegają w szczególności roboty, obiekty, budowle, urządzenia oraz wszelkie mienie ruchome związane bezpośrednio z wykonywaniem robót – od ognia, huraganu i innych zdarzeń losow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dpowiedzialność cywilna za szkody oraz następstwa nieszczęśliwych wypadków dotyczących pracowników i osób trzecich, a powstałych w związku z prowadzonymi robotami budowlanymi w  tym także ruchem pojazdów mechaniczn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przypadku zniszczenia lub uszkodzenia elementów drogi lub terenu prowadzenia budowy, jego części bądź urządzeń w toku realizacji, naprawienie ich i doprowadzenie do stanu poprzedni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Utrzymanie w czystości dróg dojazdowych do miejsca robót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Każdorazowe zawiadamianie Zamawiającego co najmniej 3 dni przed planowanym terminem zakończenia robót ulegających zakryciu lub zanikających. </w:t>
      </w:r>
      <w:r>
        <w:rPr>
          <w:rFonts w:eastAsia="TimesNewRoman;Times New Roman"/>
          <w:color w:val="000000"/>
        </w:rPr>
        <w:t>Jeżeli Wykonawca nie dopełni powyższego obowiązku zobowiązany jest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odkryć roboty lub wykonać otwory niezbędne do zbadania robót, a następnie przywrócić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roboty do stanu poprzedniego, na  koszt własn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Informowanie w formie pisemnej Zamawiającego o konieczności wykonania robót </w:t>
      </w:r>
      <w:r>
        <w:rPr>
          <w:rFonts w:eastAsia="TimesNewRoman;Times New Roman"/>
          <w:color w:val="000000"/>
        </w:rPr>
        <w:t>nieprzewidzianych, zamiennych i dodatkowych, w terminie 3 dni od daty  stwierdzenia konieczności ich wykon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gotowanie kompletnej dokumentacji odbiorowej tj. protokoły atesty, certyfikaty, inwentaryzacja geodezyjna powykonawcza wykonanych i odebranych robót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Dokonanie odbioru technicznego przez Zakład Energetyczny przy udziale przedstawiciela Zamawiającego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o zakończeniu robót budowlano – montażowych zadania uporządkowanie terenu i przekazanie go Zamawiającemu w dniu zgłoszenia zakończenia robót lub podpisania bezusterkowego protokołu końcowego odbioru przedmiotu um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Zgłoszenie Zamawiającemu na 30 dni przed upływem okresu gwarancyjnego przedmiotu umowy do odbioru gwarancyjn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obowiązków wynikających z gwarancji, jeżeli w okresie gwarancyjnym w trakcie eksploatacji zostaną stwierdzone wady lub usterki, Wykonawca zobowiązany jest do ich usunięcia w ciągu siedmiu dni od daty zgłoszenia przez Zamawiającego, a w przypadku awarii niezwłocznie na wezwanie Zamawiającego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ykonawca zobowiązuje się wykonać przedmiot umowy zgodnie z zasadami współczesnej wiedzy technicznej, obowiązującymi przepisami oraz obowiązującymi normami i normatywami.</w:t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Strony zobowiązują się wzajemnie powiadomić na piśmie o zaistniałych przeszkodach w wypełnieniu zobowiązań umownych podczas wykonywania prac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ustanawia Kierownika budowy w osobie …………………… posiadającego uprawnienia budowlane do pełnienia samodzielnych funkcji technicznych w budownictwie w specjalności instalacyjnej w zakresie sieci, instalacji i urządzeń elektrycznych i elektroenergetycznych nr </w:t>
      </w:r>
      <w:r>
        <w:rPr/>
        <w:t>……………………</w:t>
      </w:r>
      <w:r>
        <w:rPr>
          <w:color w:val="000000"/>
        </w:rPr>
        <w:t xml:space="preserve"> wydane w dniu …… .przez …………………………………. Okręgową Izbę Inżynierów Budownictw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posiadania na okres trwania umowy aktualnego zaświadczenia potwierdzającego członkostwo w Okręgowej Izby Inżynierów Budownictwa.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Jako koordynatora prac ze strony Zamawiającego wyznacza się Panią Agnieszkę Kukla.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Zamawiający zapewnia wstęp przedstawicielom Wykonawcy na teren, którego dotyczą roboty budowlane oraz udzieli wszelkiej pomocy organizacyjnej i prawnej w zakresie uzyskania zgody od właścicieli nieruchomości na terenie gminy w zakresie budowy linii oświetlenia drogowego.</w:t>
      </w:r>
    </w:p>
    <w:p>
      <w:pPr>
        <w:pStyle w:val="Normal"/>
        <w:ind w:left="180" w:hanging="360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wykonać przedmiot umowy w terminie do dnia </w:t>
      </w:r>
      <w:r>
        <w:rPr>
          <w:color w:val="000000"/>
        </w:rPr>
        <w:t>18.11.2016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starczenie inwentaryzacji geodezyjnej powykonawczej do dnia 30.11.201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miana terminu wykonania prac możliwa jest za zgodą obu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a w/w okoliczność należy sporządzić stosowny aneks poprzedzony protokołem konieczności. </w:t>
      </w:r>
    </w:p>
    <w:p>
      <w:pPr>
        <w:pStyle w:val="Normal"/>
        <w:ind w:left="180" w:hanging="18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niemożliwienia rozpoczęcia realizacji umowy lub zaistnienia przerw w jej wykonaniu z przyczyn leżących po stronie Zamawiającego, termin wykonania prac ulega przesunięciu o okres wynikający z przerw lub opóźnienia rozpoczęcia prac. Ustalenie nowego terminu wymaga sporządzenia stosownego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przez Zamawiającego od umowy w trakcie jej realizacji, Wykonawcy przysługuje wynagrodzenie odpowiadające stanowi zaawansowanie prac, stwierdzone protokołem sporządzonym przy udzial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obowiązują się, każda w swoim zakresie, do współdziałania przy wykonywaniu niniejszej umowy.</w:t>
      </w:r>
    </w:p>
    <w:p>
      <w:pPr>
        <w:pStyle w:val="Normal"/>
        <w:ind w:left="180" w:hanging="18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dla Wykonawcy za wykonanie przedmiotu umowy – zgodnie ze złożoną ofertą z dnia ………………………  strony zgodnie ustalają na kwotę 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Cena netto ……………. słow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(należny podatek VAT) w wysokości ……………….. zł  słownie 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/>
        <w:t xml:space="preserve">Wartość brutto </w:t>
      </w:r>
      <w:r>
        <w:rPr>
          <w:b/>
        </w:rPr>
        <w:t>…………………… zł słownie: 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Cena za wykonanie zamówienia jest ceną ryczałtową i nie ulegnie zmianie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dstawą do rozliczenia pomiędzy Zamawiającym a Wykonawcą jest faktura VAT, płatna </w:t>
        <w:tab/>
        <w:t xml:space="preserve">w </w:t>
        <w:tab/>
        <w:t xml:space="preserve">terminie 21 dni od daty jej otrzymania przez Zamawiającego wraz z protokołem </w:t>
        <w:tab/>
        <w:t>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Faktura za przedmiot umowy będzie płatna przelewem na konto Wykonawcy. Za datę          zapłaty uważa się datę obciążenia rachunku Zamawiająceg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jc w:val="both"/>
        <w:rPr/>
      </w:pPr>
      <w:r>
        <w:rPr/>
        <w:t xml:space="preserve">Zamawiającemu przysługuje prawo wyegzekwowania od Wykonawcy naprawienia szkody powstałej na skutek nie osiągnięcia w realizowanych obiektach (liniach </w:t>
        <w:tab/>
        <w:t xml:space="preserve">oświetlenia drogowego) </w:t>
        <w:tab/>
        <w:t xml:space="preserve">parametrów zgodnych z normami i przepisami techniczno – </w:t>
        <w:tab/>
        <w:t>budowlanymi.</w:t>
      </w:r>
    </w:p>
    <w:p>
      <w:pPr>
        <w:pStyle w:val="Normal"/>
        <w:ind w:left="360" w:hanging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dotrzymania przez Wykonawcę terminów o których mowa w §4 ust.1 umowy, Zamawiającemu przysługuje prawo zastosowania kar umownych za zwłokę w wysokości 0,2 % </w:t>
        <w:tab/>
        <w:t>wynagrodzenia umownego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Wykonawcę z przyczyn zależnych od </w:t>
        <w:tab/>
        <w:t>Zamawiającego, Zamawiający zapłaci karę umowną w wysokości 10 %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Zamawiającego z przyczyn, za które </w:t>
        <w:tab/>
        <w:t xml:space="preserve">odpowiada Wykonawca, Wykonawca zapłaci Zamawiającemu karę umowną w wys. 10% </w:t>
        <w:tab/>
        <w:t>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zwłoki Wykonawcy w usuwaniu wad przedmiotu umowy, Wykonawca </w:t>
        <w:tab/>
        <w:t xml:space="preserve">zapłaci karę umowną w wysokości 0,5 % wynagrodzenia umownego za każdy dzień </w:t>
        <w:tab/>
        <w:t>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, gdy szkoda spowodowana niewykonaniem obowiązku wynikającego z </w:t>
        <w:tab/>
        <w:t xml:space="preserve">niniejszej </w:t>
        <w:tab/>
        <w:t xml:space="preserve">umowy przekracza wysokość kar umownych, poszkodowana tym strona może, </w:t>
        <w:tab/>
        <w:t xml:space="preserve">niezależnie od kar umownych, dochodzić odszkodowania na zasadach ogólnych Kodeksu </w:t>
        <w:tab/>
        <w:t xml:space="preserve">Cywilnego. </w:t>
      </w:r>
    </w:p>
    <w:p>
      <w:pPr>
        <w:pStyle w:val="Normal"/>
        <w:ind w:left="180" w:hanging="18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konawca udziela trzyletniej gwarancji na wykonany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Termin rękojmi skończy się wraz z upływem terminu gwarancji.</w:t>
      </w:r>
    </w:p>
    <w:p>
      <w:pPr>
        <w:pStyle w:val="Normal"/>
        <w:ind w:left="180" w:hanging="18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zmiany i uzupełnienia niniejszej umowy mogą być dokonywane wyłącznie w formie pisemnego aneksu, podpisanego prze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mają zastosowanie obowiązujące przepisy, a w szczególności Kodeksu Cywilnego, oraz prawa budowla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Spory powstałe na tle wykonywania niniejszej umowy rozstrzygane będą przez właściwy miejscowo dla siedziby Zamawiającego sąd powszech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ykonawca wyraża zgodę na przechowywanie i przetwarzań swoich danych osobowych przez Zamawiającego w zakresie niezbędnym do wykonania przedmiotowej umowy. Jednocześnie Wykonawca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Umowa została sporządzona w 4 jednobrzmiących egzemplarzach po 2 egz.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23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0:00Z</dcterms:created>
  <dc:creator>UG MIRZEC</dc:creator>
  <dc:description/>
  <cp:keywords/>
  <dc:language>en-US</dc:language>
  <cp:lastModifiedBy>Agnieszka Kukla</cp:lastModifiedBy>
  <cp:lastPrinted>2015-06-30T08:58:00Z</cp:lastPrinted>
  <dcterms:modified xsi:type="dcterms:W3CDTF">2016-10-03T12:25:00Z</dcterms:modified>
  <cp:revision>8</cp:revision>
  <dc:subject/>
  <dc:title>UMOWA Nr …………</dc:title>
</cp:coreProperties>
</file>