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 Nr  …./ IRG/2016                    </w:t>
      </w: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 r. w Urzędzie Gminy Mircu pomiędzy: Gmina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niny  – 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.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5 r. poz. 2164   z póź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.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Zamawiający zleca, a Wykonawca przyjmuje do wykonania zadanie pn.</w:t>
      </w:r>
      <w:r>
        <w:rPr>
          <w:b/>
        </w:rPr>
        <w:t xml:space="preserve"> „Przebudowa drogi dojazdowej do gruntów rolnych Tychów Stary – Tychów Nowy na działkach o nr ewid. 354, 267/1 w granicach pasa drogowego”   </w:t>
      </w:r>
      <w:r>
        <w:rPr>
          <w:i/>
        </w:rPr>
        <w:t>dł. 550,0 mb szer. 3,0 m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- </w:t>
      </w:r>
      <w:r>
        <w:rPr/>
        <w:t>wyprofilowanie i zagęszczenie podłoża -  1700,00 m²</w:t>
      </w:r>
    </w:p>
    <w:p>
      <w:pPr>
        <w:pStyle w:val="Normal"/>
        <w:spacing w:lineRule="auto" w:line="240" w:before="0" w:after="0"/>
        <w:jc w:val="both"/>
        <w:rPr/>
      </w:pPr>
      <w:r>
        <w:rPr/>
        <w:t>- wykonanie warstwy odsączającej gr. 10 cm  - 1700,00 m².</w:t>
      </w:r>
    </w:p>
    <w:p>
      <w:pPr>
        <w:pStyle w:val="Normal"/>
        <w:spacing w:lineRule="auto" w:line="240" w:before="0" w:after="0"/>
        <w:jc w:val="both"/>
        <w:rPr/>
      </w:pPr>
      <w:r>
        <w:rPr/>
        <w:t>- wykonanie podbudowy z kruszywa naturalnego 0-63 mm gr. 15 cm - 1700,00 m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- wykonanie nawierzchni z kruszywa naturalnego 0-31,5 mm gr. 10 cm z zagęszczeniem – 1700,00 m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muszą być wykonane zgodnie z zasadami wiedzy technicznej, sztuki budowlanej           i obowiązującymi przepisami, w szczególności techniczno-budowlanymi normami oraz na ustalonych niniejszą umową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31.10.2016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wynagrodzenie ryczałtowe za wykonanie przedmiotu zamówienia                w kwocie: netto ………….. zł. + podatek VAT 23% ………….zł. łącznie kwota brutto: …………… zł, słownie: 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gwarantuje, że wykonany przez niego przedmiot umowy nie będzie posiadał wad i udziela 12 miesięcznej gwarancj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jest odpowiedzialny z tytułu rękojmi za wady fizyczne przedmiotu umowy istniejące w czasie dokonania czynności odbioru oraz za wady powstałe po odbiorze przez okres 24 miesięcy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Odbiór usuniętych usterek nastąpi w terminie 14 dni od pisemnego zgłoszenia zakończenia robót prze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będą naliczane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nieterminowe wykonanie przedmiotu umowy  w wysokości 0,2% wartości brutto przedmiotu  umowy za każdy dzień zwłoki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zwłokę w usunięciu wad i usterek w wysokości 0,2% wartości brutto przedmiotu odbioru umowy  za każdy   dzień  zwłoki licząc od dnia wyznaczonego na usunięcie wad i usterek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zadania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Michał Górnick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3 egzemplarzach, dwa egzemplarze dla Zamawiającego,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headerReference w:type="default" r:id="rId2"/>
      <w:type w:val="nextPage"/>
      <w:pgSz w:w="11906" w:h="16838"/>
      <w:pgMar w:left="1418" w:right="1247" w:gutter="0" w:header="709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02:00Z</dcterms:created>
  <dc:creator>xxx</dc:creator>
  <dc:description/>
  <cp:keywords/>
  <dc:language>en-US</dc:language>
  <cp:lastModifiedBy>inwgomi</cp:lastModifiedBy>
  <cp:lastPrinted>2016-09-05T13:41:00Z</cp:lastPrinted>
  <dcterms:modified xsi:type="dcterms:W3CDTF">2016-09-05T11:41:00Z</dcterms:modified>
  <cp:revision>22</cp:revision>
  <dc:subject/>
  <dc:title>UMOWA  Nr  IRG</dc:title>
</cp:coreProperties>
</file>