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 …./ IRG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 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niny 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.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5 r. poz. 2164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b/>
        </w:rPr>
        <w:t>„Wykonanie nakładki asfaltowej na drodze gminnej nr 347027T Mirzec Majorat II długości 100 mb i szerokości 3,5 mb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- </w:t>
      </w:r>
      <w:r>
        <w:rPr/>
        <w:t>skropienie podbudowy asfaltem upłynnionym – 350,0 m²</w:t>
      </w:r>
    </w:p>
    <w:p>
      <w:pPr>
        <w:pStyle w:val="Normal"/>
        <w:spacing w:lineRule="auto" w:line="240" w:before="0" w:after="0"/>
        <w:jc w:val="both"/>
        <w:rPr/>
      </w:pPr>
      <w:r>
        <w:rPr/>
        <w:t>- wykonanie nawierzchni z masy asfaltowej grubości 6 cm – 350,00 m².</w:t>
      </w:r>
    </w:p>
    <w:p>
      <w:pPr>
        <w:pStyle w:val="Normal"/>
        <w:spacing w:lineRule="auto" w:line="240" w:before="0" w:after="0"/>
        <w:jc w:val="both"/>
        <w:rPr/>
      </w:pPr>
      <w:r>
        <w:rPr/>
        <w:t>- uzupełnienie poboczy drogi kruszywem naturalnym grubości 6 cm – 150,00 m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 wykonanie inwentaryzacji powykonawczej przebudowywanego odcinka drogi – 3 kp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0.09.2016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dostarczenia inwentaryzacji powykonawczej nie później niż do dnia 15.09.2016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przedmiotu zamówienia                w kwocie: netto ………….. zł. + podatek VAT 23% ………….zł. łącznie kwota brutto: …………… zł, słownie: 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60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 przez okres 24 miesięcy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2% wartości brutto przedmiotu odbioru umowy  za każdy   dzień  zwłoki licząc od dnia wyznaczonego na usunięcie wad i usterek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zada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headerReference w:type="default" r:id="rId2"/>
      <w:type w:val="nextPage"/>
      <w:pgSz w:w="11906" w:h="16838"/>
      <w:pgMar w:left="1418" w:right="1247" w:gutter="0" w:header="709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2:00Z</dcterms:created>
  <dc:creator>xxx</dc:creator>
  <dc:description/>
  <cp:keywords/>
  <dc:language>en-US</dc:language>
  <cp:lastModifiedBy>inwgomi</cp:lastModifiedBy>
  <cp:lastPrinted>2016-08-30T11:30:00Z</cp:lastPrinted>
  <dcterms:modified xsi:type="dcterms:W3CDTF">2016-08-30T09:31:00Z</dcterms:modified>
  <cp:revision>16</cp:revision>
  <dc:subject/>
  <dc:title>UMOWA  Nr  IRG</dc:title>
</cp:coreProperties>
</file>