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anie nakładki asfaltowej na drodze gminnej nr 347027T Mirzec Majorat II długości 100,0 mb i szerokości 3,5 mb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8-30T11:26:00Z</cp:lastPrinted>
  <dcterms:modified xsi:type="dcterms:W3CDTF">2016-08-30T09:26:00Z</dcterms:modified>
  <cp:revision>10</cp:revision>
  <dc:subject/>
  <dc:title>Załącznik nr 1</dc:title>
</cp:coreProperties>
</file>