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./ IRG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Przebudowa drogi wewnętrznej będącej własnością gminy w Tychowie Nowym  na długości 170 mb t szerokości 3,0 mb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- </w:t>
      </w:r>
      <w:r>
        <w:rPr/>
        <w:t>wyprofilowanie istniejącej podbudowy kruszywa naturalnego z uzupełnieniem istniejących ubytków 555,0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dolnej warstwy wiążącej z masy asfaltowej grubości 3 cm – 555,00 m².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górnej warstwy ścieralnej z masy asfaltowej grubości 4 cm – 555,00 m².</w:t>
      </w:r>
    </w:p>
    <w:p>
      <w:pPr>
        <w:pStyle w:val="Normal"/>
        <w:spacing w:lineRule="auto" w:line="240" w:before="0" w:after="0"/>
        <w:jc w:val="both"/>
        <w:rPr/>
      </w:pPr>
      <w:r>
        <w:rPr/>
        <w:t>- uzupełnienie poboczy drogi kruszywem naturalnym grubości 7 cm – 185 m².</w:t>
      </w:r>
    </w:p>
    <w:p>
      <w:pPr>
        <w:pStyle w:val="Normal"/>
        <w:spacing w:lineRule="auto" w:line="240" w:before="0" w:after="0"/>
        <w:jc w:val="both"/>
        <w:rPr/>
      </w:pPr>
      <w:r>
        <w:rPr/>
        <w:t>- regulacja pionowa studni kanalizacyjnych – 2 szt.</w:t>
      </w:r>
    </w:p>
    <w:p>
      <w:pPr>
        <w:pStyle w:val="Normal"/>
        <w:spacing w:lineRule="auto" w:line="240" w:before="0" w:after="0"/>
        <w:jc w:val="both"/>
        <w:rPr/>
      </w:pPr>
      <w:r>
        <w:rPr/>
        <w:t>- regulacja pionowa skrzynek zaworowych – 3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wykonanie inwentaryzacji powykonawczej przebudowywanego odcinka drogi – 3 k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15.09.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 przez okres 24 miesięcy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inwgomi</cp:lastModifiedBy>
  <cp:lastPrinted>2016-08-30T11:00:00Z</cp:lastPrinted>
  <dcterms:modified xsi:type="dcterms:W3CDTF">2016-08-30T09:01:00Z</dcterms:modified>
  <cp:revision>15</cp:revision>
  <dc:subject/>
  <dc:title>UMOWA  Nr  IRG</dc:title>
</cp:coreProperties>
</file>