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Nr  …./ IRG/2016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niny 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b/>
        </w:rPr>
        <w:t>„Wykonanie nakładki asfaltowej na drodze gminnej nr 347029T Ostrożanka do młyna -  długość 350 mb szerokość 3,0 mb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- </w:t>
      </w:r>
      <w:r>
        <w:rPr/>
        <w:t>wyprofilowanie istniejącej podbudowy kruszywa naturalnego z uzupełnieniem istniejących ubytków – 1050,0 m²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dolnej warstwy wiążącej z masy asfaltowej grubości 3 cm -1050,0 m²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górnej warstwy ścieralnej z masy asfaltowej grubości 4 cm – 1050,0 m²</w:t>
      </w:r>
    </w:p>
    <w:p>
      <w:pPr>
        <w:pStyle w:val="Normal"/>
        <w:spacing w:lineRule="auto" w:line="240" w:before="0" w:after="0"/>
        <w:jc w:val="both"/>
        <w:rPr/>
      </w:pPr>
      <w:r>
        <w:rPr/>
        <w:t>- uzupełnienie poboczy drogi kruszywem naturalnym grubości 7 cm – 350,0 m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wykonanie inwentaryzacji powykonawczej remontowanego odcinka – 3 k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9.2016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rczenia inwentaryzacji powykonawczej nie później niż do dnia 15.09.2016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 w kwocie: netto ………….. zł. + podatek VAT 23% ………….zł. łącznie kwota brutto: …………… zł, słownie: 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60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 przez okres 24 miesięcy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3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2:00Z</dcterms:created>
  <dc:creator>xxx</dc:creator>
  <dc:description/>
  <cp:keywords/>
  <dc:language>en-US</dc:language>
  <cp:lastModifiedBy>inwgomi</cp:lastModifiedBy>
  <cp:lastPrinted>2016-08-30T07:47:00Z</cp:lastPrinted>
  <dcterms:modified xsi:type="dcterms:W3CDTF">2016-08-30T05:51:00Z</dcterms:modified>
  <cp:revision>15</cp:revision>
  <dc:subject/>
  <dc:title>UMOWA  Nr  IRG</dc:title>
</cp:coreProperties>
</file>