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 …./ IRG/2016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n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b/>
        </w:rPr>
        <w:t>„</w:t>
      </w:r>
      <w:r>
        <w:rPr>
          <w:b/>
          <w:bCs/>
          <w:i/>
          <w:iCs/>
        </w:rPr>
        <w:t>Wykonanie cieku             z elementów prefabrykowanych na drodze gminnej 347006T Poduchowne – Korzonek na długości 163 mb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wykonanie wykopu pod nawierzchnię z korytek Rygol 2 – 97,8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podbudowy z tłucznia gr. 10 cm  - 97,80 m².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ławy betonowej z oporem pod korytka – 19,56 m³</w:t>
      </w:r>
    </w:p>
    <w:p>
      <w:pPr>
        <w:pStyle w:val="Normal"/>
        <w:spacing w:lineRule="auto" w:line="240" w:before="0" w:after="0"/>
        <w:jc w:val="both"/>
        <w:rPr/>
      </w:pPr>
      <w:r>
        <w:rPr/>
        <w:t>- ułożenie korytek betonowych o wymiarach szer. 500 mm dł. 500 mm wys. 150 mm grub. 80mm na podsypce cementowo – piaskowej 163,00 mb</w:t>
      </w:r>
    </w:p>
    <w:p>
      <w:pPr>
        <w:pStyle w:val="Normal"/>
        <w:spacing w:lineRule="auto" w:line="240" w:before="0" w:after="0"/>
        <w:jc w:val="both"/>
        <w:rPr/>
      </w:pPr>
      <w:r>
        <w:rPr/>
        <w:t>- uzupełnienie poboczy kruszywem naturalnym gr. 10 cm – 163,00 m²</w:t>
      </w:r>
    </w:p>
    <w:p>
      <w:pPr>
        <w:pStyle w:val="Normal"/>
        <w:spacing w:lineRule="auto" w:line="240" w:before="0" w:after="0"/>
        <w:jc w:val="both"/>
        <w:rPr/>
      </w:pPr>
      <w:r>
        <w:rPr/>
        <w:t>- Remont nawierzchni bitumicznej masą asfaltową na gorąco – 81,5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wykonanie inwentaryzacji powykonawczej modernizowanego odcinka drogi – 3 k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inwentaryzacji powykonawczej nie później niż do dnia 15.09.2016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….. zł. + podatek VAT 23% ………….zł. łącznie kwota brutto: …………… zł, słowni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 przez okres 24 miesięcy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xxx</dc:creator>
  <dc:description/>
  <cp:keywords/>
  <dc:language>en-US</dc:language>
  <cp:lastModifiedBy>inwgomi</cp:lastModifiedBy>
  <cp:lastPrinted>2016-08-30T08:12:00Z</cp:lastPrinted>
  <dcterms:modified xsi:type="dcterms:W3CDTF">2016-08-30T06:12:00Z</dcterms:modified>
  <cp:revision>18</cp:revision>
  <dc:subject/>
  <dc:title>UMOWA  Nr  IRG</dc:title>
</cp:coreProperties>
</file>