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 …./ IRG/2016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Wykonanie nakładki asfaltowej na drodze wewnętrznej w miejscowości Czerwona – działka 2040 na długości 80,0 mb i szerokości 3,5 mb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skropienie podbudowy asfaltem upłynnionym – 280,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nawierzchni z masy asfaltowej grubości 6 cm – 280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drogi kruszywem naturalnym grubości 6 cm – 12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inwentaryzacji powykonawczej przebudowywanego odcinka drogi -  3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09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24 miesięc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8-30T11:03:00Z</cp:lastPrinted>
  <dcterms:modified xsi:type="dcterms:W3CDTF">2016-08-30T09:04:00Z</dcterms:modified>
  <cp:revision>19</cp:revision>
  <dc:subject/>
  <dc:title>UMOWA  Nr  IRG</dc:title>
</cp:coreProperties>
</file>