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 w:val="24"/>
        </w:rPr>
        <w:t>Projekt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.2016 r. w Mircu  pomiędzy Gminą Mirzec reprezentowaną przez: </w:t>
      </w:r>
    </w:p>
    <w:p>
      <w:pPr>
        <w:pStyle w:val="Normal"/>
        <w:jc w:val="both"/>
        <w:rPr/>
      </w:pPr>
      <w:r>
        <w:rPr/>
        <w:t>Mirosław Seweryn  – Wójt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………………………………..</w:t>
      </w: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……..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347015T Jagodne Stara Wieś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opracowanie projektu budowlano – wykonawczego drogi na długości około 336 m w zakresie;   szerokość jezdni 3,5 m, pobocza 2 x 0.75 m oraz odwodnienie pasa drogowego. Początek opracowania na wysokości skrzyżowania drogi dojazdowej z drogą z drogą powiatową 0558T, koniec opracowania około 336 m w kierunku zabudow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należy sporządzić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6/ 2016 z dnia 22.06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się 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……………..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należy wykonać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terminie określonym w ust.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ust.10 traktuje się jako datę wykonania i odbioru dokumentacji projekt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Z dniem odbioru końcowego Wykonawca przenosi na Zamawiającego  własność nośników na których został utrwalony przedmiot umow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zł.</w:t>
      </w:r>
      <w:r>
        <w:rPr/>
        <w:t xml:space="preserve">  słownie: …………………………………………….. złot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0/10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xxx</dc:creator>
  <dc:description/>
  <cp:keywords/>
  <dc:language>en-US</dc:language>
  <cp:lastModifiedBy>Magdalena Maśny Stapor</cp:lastModifiedBy>
  <cp:lastPrinted>2016-06-22T12:15:00Z</cp:lastPrinted>
  <dcterms:modified xsi:type="dcterms:W3CDTF">2016-06-22T10:23:00Z</dcterms:modified>
  <cp:revision>34</cp:revision>
  <dc:subject/>
  <dc:title/>
</cp:coreProperties>
</file>