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b/>
          <w:sz w:val="24"/>
        </w:rPr>
        <w:t>Projekt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UMOWA  Nr IRG  …. /2016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.. r. w Mircu  pomiędzy Gminą Mirzec reprezentowaną przez: </w:t>
      </w:r>
    </w:p>
    <w:p>
      <w:pPr>
        <w:pStyle w:val="Normal"/>
        <w:jc w:val="both"/>
        <w:rPr/>
      </w:pPr>
      <w:r>
        <w:rPr/>
        <w:t>Mirosław Seweryn  – Wójt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Zamawiającym a  …………………………………………</w:t>
      </w:r>
      <w:r>
        <w:rPr/>
        <w:t xml:space="preserve"> zwanym  w dalszej części umowy </w:t>
      </w:r>
      <w:r>
        <w:rPr>
          <w:b/>
        </w:rPr>
        <w:t xml:space="preserve">Projektant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trony zawierają umowę w oparciu o art. 4 pkt. 8  tekstu ustawy z dnia   29 stycznia 2004r. - Prawo Zamówień Publicznych / tekst jednolity </w:t>
      </w:r>
      <w:r>
        <w:rPr>
          <w:bCs/>
        </w:rPr>
        <w:t>Dz. U. z 2015 poz. 2164</w:t>
      </w:r>
      <w:r>
        <w:rPr>
          <w:b/>
          <w:bCs/>
        </w:rPr>
        <w:t xml:space="preserve"> </w:t>
      </w:r>
      <w:r>
        <w:rPr/>
        <w:t>/ oraz zgodnie ze złożoną ofertą  z dnia ……………………..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1. Zamawiający zleca, a Projektant przyjmuje do wykonania opracowanie dokumentacji technicznej – projekt budowlano-wykonawczy dla zadania pn</w:t>
      </w:r>
      <w:r>
        <w:rPr>
          <w:b/>
          <w:sz w:val="22"/>
          <w:szCs w:val="22"/>
        </w:rPr>
        <w:t>. „ Przebudowa drogi gminnej 347018T Mirzec Korzonek – Mirzec Podkowalów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opracowanie projektu budowlano – wykonawczego drogi na długości około 972 m w zakresie;   szerokość jezdni 3,5 m, pobocza 2 x 0.75 m oraz odwodnienie pasa drogowego. Początek opracowania na wysokości skrzyżowania drogi dojazdowej z drogą z drogą powiatową 0557T, koniec opracowania skrzyżowanie z drogą powiatową 0560T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ompletny projekt budowlano-wykonawczy z opisami, rysunkami niezbędnymi do realizacji robót, przekrojami konstrukcyjnymi  należy sporządzić </w:t>
      </w:r>
      <w:r>
        <w:rPr>
          <w:b/>
        </w:rPr>
        <w:t>w ilości 5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 w wersji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elektronicznej na płytach CD/DVD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Projekt należy opracować na sporządzonej mapie sytuacyjno – wysokościowej do celów projektowych oraz z uwzględnieniem warunków technicznych Zarządcy drogi Nr 7/ 2016 z dnia 22.06. 2016 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hanging="256"/>
        <w:jc w:val="both"/>
        <w:rPr/>
      </w:pPr>
      <w:r>
        <w:rPr/>
        <w:t xml:space="preserve">Specyfikację techniczną wykonania i odbioru robót przez którą należy rozumieć opracowanie zawierające zbiory wymagań w zakresie sposobu wykonania robót,  obejmujące                    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a płytach CD/DV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Przedmiary robót przez które należy rozumieć opracowania zawierające opis robó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budowlanych w kolejności technologicznej lub wykonania, z podaniem ilości jednos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arowych robót wynikających z dokumentacji projektowej oraz podstaw do ustal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</w:t>
      </w:r>
      <w:r>
        <w:rPr/>
        <w:t>cen jednostkowych robót lub nakładów rzec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w ilości 2 egz</w:t>
      </w:r>
      <w:r>
        <w:rPr/>
        <w:t xml:space="preserve">. w wersji papierowej oraz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 egz.</w:t>
      </w:r>
      <w:r>
        <w:rPr/>
        <w:t xml:space="preserve"> w wersji elektronicznej, w  programie umożliwiającym jego przetwarzanie np: NORMA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 na płytach CD/DV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Kosztorysy inwestorskie wykonane zgodnie z Rozporządzeniem Ministra Infrastruktury z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nia 18 maja 2004 roku w sprawie określenia metod i podstaw sporządzania kosztory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westorskiego, obliczania planowanych kosztów prac projektowych oraz planowa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osztów robót budowlanych /Dz. U. z dnia 8 czerwca 2004 r. Nr 130, poz. 1389/  – </w:t>
      </w:r>
      <w:r>
        <w:rPr>
          <w:b/>
        </w:rPr>
        <w:t xml:space="preserve">w ilości 2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o przetwarzanie np: NORMA PRO na płytach CD/DV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 , a mogących mieć wpływ na ułatwienie prac projektowych oraz  na poprawienie ich jakośc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Michała Górnickiego - pracownika Urzędu Gminy w Mircu tel. 41/276 71 92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przedstawiciela Projektanta do koordynacji prac projektowych wyznacza się 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……………..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Projektant zobowiązany jest do opracowania projektu budowlano-wykonawczego, przedmiaru robót a także specyfikacji technicznej wykonania i odbioru robót zgodnie z rozporządzeniem Ministra Infrastruktury z dnia 2 września 2004 r. w sprawie szczegółowego zakresu i formy dokumentacji projektowej, specyfikacji technicznej wykonania i odbioru robót budowlanych oraz programu funkcjonalno –użytkowego ( Dz. U. 2013, poz. 1129 z późn. zm.) oraz rozporządzenia Ministra Transportu, Budownictwa i Gospodarki Morskiej z dnia 25 kwietnia 2012 r. w sprawie szczegółowego zakresu i formy projektu budowlanego ( Dz.U. 2012 Nr 462 z późn. zm.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sztorysy inwestorskie należy wykonać zgodnie z Rozporządzeniem Ministra Infrastruktury z dnia 18 maja 2004 roku w sprawie określenia metod i podstaw sporządzania kosztorysu inwestorskiego, obliczania planowanych kosztów prac projektowych oraz planowanych kosztów robót budowlanych /Dz. U. z dnia 8 czerwca 2004 r. Nr 130, poz. 1389/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przekaże Zamawiającemu kompletne i zgodne z umową opracowanie projektowe     w siedzibie Zamawiającego w terminie określonym w ust.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 budowlano-wykonawczy oraz dokumentacja kosztorysowa winna być kompletna zawierająca wszystkie elementy wymagane w cytowanych rozporządzeniach o których mowa w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/>
        <w:t>§ 5 pkt.2 w szczególności: nazwę robót budowlanych, nazwy i kody CPV, ogólną charakterystykę obiektu, kalkulacje uproszczoną, tabele elementów scalonych, STWiORB, etc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Do projektu Projektant załącza wykaz opracowanej dokumentacji projektowej oraz pisemne oświadczenie, że jest wykonana zgodnie z umową i kompletna z punktu widzenia celu któremu ma służyć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ust.10 traktuje się jako datę wykonania i odbioru dokumentacji projektow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 roku 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>: …………zł.</w:t>
      </w:r>
      <w:r>
        <w:rPr/>
        <w:t xml:space="preserve">  słownie: …………………………………………….. złot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0/100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   w § 6 ust.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Wykonawcy wskazane na fakturze VAT w terminie 21 dni od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 o którym mowa w § 6 ust.1, projektant zapłaci Zamawiającemu karę umowną za zwłokę w wysokości 0,5% wynagrodzenia brutto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karę umowną w wysokości 0,5% wynagrodzenia brutto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lub gwarancji  za wady obiektu  lub robót wykonanych  na podstawie tej dokument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Wszelkie zmiany i uzupełnienia niniejszej umowy mogą być dokonywane wyłącznie w formie aneksu pisemnego, podpisanego przez obie strony.</w:t>
      </w:r>
    </w:p>
    <w:p>
      <w:pPr>
        <w:pStyle w:val="Normal"/>
        <w:jc w:val="both"/>
        <w:rPr/>
      </w:pPr>
      <w:r>
        <w:rPr/>
        <w:t>2. Do rozpatrywania  spraw spornych Sądem właściwym do ich rozstrzygania jest Sąd Rejonowy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3 jednobrzmiących egz.,  2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04.02.1994r. o prawie autorskim i prawach pokrewnych /Dz. U. z 1994r. Nr 24 poz. 83 z późn. zm./, obciążają Zleceniobiorcę i Zleceniod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7:00Z</dcterms:created>
  <dc:creator>xxx</dc:creator>
  <dc:description/>
  <cp:keywords/>
  <dc:language>en-US</dc:language>
  <cp:lastModifiedBy>Magdalena Maśny Stapor</cp:lastModifiedBy>
  <cp:lastPrinted>2016-06-22T10:24:00Z</cp:lastPrinted>
  <dcterms:modified xsi:type="dcterms:W3CDTF">2016-06-22T10:25:00Z</dcterms:modified>
  <cp:revision>27</cp:revision>
  <dc:subject/>
  <dc:title/>
</cp:coreProperties>
</file>