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budowlano - wykonawczej na zadanie </w:t>
      </w:r>
      <w:r>
        <w:rPr>
          <w:b/>
          <w:sz w:val="22"/>
          <w:szCs w:val="22"/>
        </w:rPr>
        <w:t>„Przebudowa drogi gminnej 347018T Mirzec Korzonek – Mirzec Podkowalów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wady przedmiotu zamówienia zostanie rozszerzona na okres 36 miesięcy w zakresie wykonywanych prac projektowych licząc od daty podpisania bez uwag protokołu odbioru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 o zapoznaniu się z projektem um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6-06-22T10:33:00Z</cp:lastPrinted>
  <dcterms:modified xsi:type="dcterms:W3CDTF">2016-06-22T08:34:00Z</dcterms:modified>
  <cp:revision>12</cp:revision>
  <dc:subject/>
  <dc:title>Załącznik nr 1</dc:title>
</cp:coreProperties>
</file>