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-1368" w:firstLine="708"/>
        <w:jc w:val="center"/>
        <w:rPr>
          <w:rStyle w:val="Text2"/>
          <w:b/>
          <w:b/>
          <w:color w:val="000000"/>
        </w:rPr>
      </w:pPr>
      <w:r>
        <w:rPr>
          <w:rStyle w:val="Text2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Style w:val="Text2"/>
          <w:b/>
          <w:color w:val="000000"/>
        </w:rPr>
        <w:t>Załącznik nr 1</w:t>
        <w:br/>
        <w:t>SZCZEGÓŁOWY OPIS PRZEDMIOTU ZAMÓWIENIA</w:t>
      </w:r>
    </w:p>
    <w:p>
      <w:pPr>
        <w:pStyle w:val="NormalnyWeb"/>
        <w:spacing w:before="0" w:after="0"/>
        <w:ind w:right="-1368" w:hanging="0"/>
        <w:jc w:val="both"/>
        <w:rPr/>
      </w:pPr>
      <w:r>
        <w:rPr>
          <w:rStyle w:val="Text2"/>
          <w:rFonts w:cs="Verdana" w:ascii="Verdana" w:hAnsi="Verdana"/>
          <w:b/>
          <w:color w:val="000000"/>
          <w:sz w:val="17"/>
          <w:szCs w:val="17"/>
        </w:rPr>
        <w:tab/>
      </w:r>
    </w:p>
    <w:tbl>
      <w:tblPr>
        <w:tblW w:w="11019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5220"/>
        <w:gridCol w:w="880"/>
        <w:gridCol w:w="709"/>
        <w:gridCol w:w="1330"/>
      </w:tblGrid>
      <w:tr>
        <w:trPr>
          <w:trHeight w:val="11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/towaru**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(y) charakteryzujący(e) przedmiot (przedział mocy, wydajność, pojemność itp.)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fa wnękowa 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5735" cy="326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326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Szafa wnękowa o wymiarach:</w:t>
              <w:br/>
              <w:t>2070 mm x 1400 mm x 240 mm (wys.x szer. x gł.)</w:t>
            </w:r>
          </w:p>
          <w:p>
            <w:pPr>
              <w:pStyle w:val="Normal"/>
              <w:rPr/>
            </w:pPr>
            <w:r>
              <w:rPr/>
              <w:t xml:space="preserve">Szafa wnękowa wykonana z płyty meblowej  laminowanej o  grubości 18 mm w kolorze olchy </w:t>
              <w:br/>
              <w:t>o wymiarach podanych na szkic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dolnej części szafy drzwiczki pełne z uchwytem meblowym i zamkiem meblowy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zwiczki górne wykonane w formie ram pionowych (szer. 80 mm) połączonych szybą (przezroczystą) , w elementach z płyty zamontować zawiasy, zamki i uchwyt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wnątrz szafy symetrycznie  po środku przegroda pionowa z płyty meblowej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montować półki poziome: ( w części przeszklonej dwie z szyby, w części dolnej jedną z płyty meblowej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drzwiczkach zamki meblowe LOB-ZMB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ył szafy z płyty HDF≠3mm kolor olch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zafę po zamontowaniu we wnęce oblistwować listwą w kolorze olcha (płyta) </w:t>
              <w:br/>
              <w:t>o szer. max.80 m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wnękowa I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8595" cy="331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331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fa wnękowa o wymiarach:</w:t>
              <w:br/>
              <w:t>2070 mm x 1000 mm x 250 mm (wys.x szer. x gł.)</w:t>
            </w:r>
          </w:p>
          <w:p>
            <w:pPr>
              <w:pStyle w:val="Normal"/>
              <w:rPr/>
            </w:pPr>
            <w:r>
              <w:rPr/>
              <w:t xml:space="preserve">Szafa wnękowa wykonana z płyty meblowej  laminowanej o grubości 18 mm w kolorze olchy </w:t>
              <w:br/>
              <w:t>o wymiarach na szkic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 dolnej części szafy drzwiczki  pełne </w:t>
              <w:br/>
              <w:t>z uchwytem meblowym i zamkiem meblowy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zwiczki górne wykonane w formie ram pionowych (szer. 80 mm) połączonych szybą (przezroczystą), w elementach z płyty zamontować zawiasy, zamki i uchwyt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wnątrz szafy symetrycznie  po środku wykonać przegrodę pionową z płyty meblowej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montować półki poziome: ( w części przeszklonej dwie z szyby, w części dolnej jedną z płyty meblowej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drzwiczkach zamontować zamki meblowe LOB-ZMB1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ył szafy wykonać z płyty HDF≠3mm kolor olch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zafę po zamontowaniu we wnęce oblistwować listwą w kolorze olcha (płyta) </w:t>
              <w:br/>
              <w:t>o szer. max.80 mm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ół do tenisa stołowego TIBHAR 12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drawing>
                <wp:inline distT="0" distB="0" distL="0" distR="0">
                  <wp:extent cx="3044825" cy="1921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Stół do tenisa stołowego do rozgrywek niższego szczebla i rekreacyjnej gry w ping ponga. Blat stołu o grubości 19 mm z ramą stalową pod spodem. Konstrukcja spodu stalowa. Konstrukcja jezdna dla obu blatów. Stół posiada kółka z tworzywa sztucznego poruszające się we wszystkich kierunkach oraz zabezpieczenia przed samoczynnym opadnięciem blatów po złożeniu. </w:t>
              <w:br/>
              <w:t>W komplecie siatka amatorska montowana do stołu. Siatka może pozostać w stole po złożeniu blatów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Krzesło bankietowe Simple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118995" cy="2019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oduktu:</w:t>
            </w:r>
            <w:r>
              <w:rPr/>
              <w:br/>
              <w:t>Krzesło bankietowe z możliwością sztaplowania metalowe (stalowe) , solidny profil (grubość ścianki profila 1,2 mm) kilkukrotne malowany proszkowo. Odporny na obicia i zadrapania.</w:t>
              <w:br/>
              <w:t>Wytrzymała i odporna na wycieranie tkanina obiciowa.</w:t>
              <w:br/>
              <w:t>Mięsiste oparcia i siedziska wykonane ze sklejki i pianki poliuretanowej odpornej na odkształcenia.</w:t>
            </w:r>
          </w:p>
          <w:p>
            <w:pPr>
              <w:pStyle w:val="Normal"/>
              <w:rPr/>
            </w:pPr>
            <w:r>
              <w:rPr/>
              <w:t>Stelaż w kolorze szampańskim. Tapicerowane siedzisko i oparcie (gąbka o grubości min. 5 cm), tkanina obiciowa w kolorze: beż, jasny brąz lub rudy  (kolor do uzgodnienia), max. szerokość krzesła-45 cm. W górnej części oparcia wyjecie tapicerki umożliwiające uchwyt krzesła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ind w:left="4248" w:hanging="0"/>
        <w:jc w:val="center"/>
        <w:rPr/>
      </w:pPr>
      <w:r>
        <w:rPr>
          <w:rStyle w:val="StrongEmphasis"/>
        </w:rPr>
        <w:t>Wójt Gminy Mirzec</w:t>
      </w:r>
    </w:p>
    <w:p>
      <w:pPr>
        <w:pStyle w:val="NormalnyWeb"/>
        <w:ind w:left="4248" w:hanging="0"/>
        <w:jc w:val="center"/>
        <w:rPr/>
      </w:pPr>
      <w:r>
        <w:rPr>
          <w:rStyle w:val="StrongEmphasis"/>
        </w:rPr>
        <w:t>/-/ / Mirosław Sewery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1:00Z</dcterms:created>
  <dc:creator>xxx</dc:creator>
  <dc:description/>
  <cp:keywords/>
  <dc:language>en-US</dc:language>
  <cp:lastModifiedBy>admpian</cp:lastModifiedBy>
  <cp:lastPrinted>2016-05-06T07:47:00Z</cp:lastPrinted>
  <dcterms:modified xsi:type="dcterms:W3CDTF">2016-05-06T06:19:00Z</dcterms:modified>
  <cp:revision>83</cp:revision>
  <dc:subject/>
  <dc:title>                                                                                                                     Załącznik Nr 3</dc:title>
</cp:coreProperties>
</file>