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imię i nazwisko rolnik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(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(telef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 zgłoszenia udziału w konkurs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iękna i Bezpieczna Zagroda – Przyjazna Środowisku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eklaruję swój udział w konkursie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oda nr ………………… położona jest we wsi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ę, że prace wykonane w zakresie estetyki i poprawy warunków higieniczno sanitarnych oraz bezpieczeństwa, ochrony środowiska na terenie zagrody przebiegały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w latach 2013/2014 ……………………………………………………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w roku 2015 wykonano: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(podpis uczestnika konkurs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2:00Z</dcterms:created>
  <dc:creator>OPTIMUS</dc:creator>
  <dc:description/>
  <cp:keywords/>
  <dc:language>en-US</dc:language>
  <cp:lastModifiedBy>Agnieszka Kukla</cp:lastModifiedBy>
  <cp:lastPrinted>2014-02-12T15:06:00Z</cp:lastPrinted>
  <dcterms:modified xsi:type="dcterms:W3CDTF">2016-04-14T12:12:00Z</dcterms:modified>
  <cp:revision>2</cp:revision>
  <dc:subject/>
  <dc:title>…………………………………………………</dc:title>
</cp:coreProperties>
</file>