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OWA  Nr …..  / IRG/2016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…. r. w Urzędzie Gminy Mircu pomiędzy: Gmina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 – Mirosławem Seweryn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Wandy Węgr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……………………………………………………………………………………………………………………………………….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3 r. poz. 907   z późn. zm.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…….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leca, a Wykonawca przyjmuje do wykonania zadanie pn. </w:t>
      </w:r>
      <w:r>
        <w:rPr>
          <w:rFonts w:cs="Times New Roman" w:ascii="Times New Roman" w:hAnsi="Times New Roman"/>
          <w:b/>
          <w:sz w:val="24"/>
          <w:szCs w:val="24"/>
        </w:rPr>
        <w:t>„Koszenie poboczy na drogach gminnych na terenie Gminy Mirzec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chaniczne koszenie  poboczy dróg na terenie Gminy Mirzec zgodnie z załącznikiem nr 3 do niniejszej umowy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muszą być wykonane zgodnie z zasadami i obowiązującymi przepisami,  oraz na zasadach i ustalonych zawartych w niniejszej um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całości robót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>dzień  30.09.2015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e koszenie musi być wykonane w okresie od 15.06 do dnia 25.05.2016 a następne według potrzeb zgłaszanych przez zamawiając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wynagrodzenie ryczałtowe za wykonanie jednorazowego koszenia  poboczy zgodnie z wykazem w kwocie: netto ……….. zł. + podatek VAT 23% ……………  zł. łącznie kwota brutto:………………….. zł. słownie ……………………………………….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ażde następne koszenie poboczy dróg według załączonego wykazu za kwotę ryczałtową netto ………………. zł + VAT 23% ……………. zł łącznie kwota brutto ………………. zł słownie 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i 2 zawiera wszelkie koszty związane z realizacją zadania,              o którym mowa w §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Wykonawca nie może bez pisemnej zgody zamawiającego przenosić wierzytelności wynikających z niniejszej umowy na osoby trzecie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     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poboczy dróg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zabezpieczy teren na którym będzie wykonywał prace związane z koszeniem pobocz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prowadzonych robót i przekazać go Zamawiającemu w terminie odbioru końcowego robót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rPr/>
      </w:pPr>
      <w:r>
        <w:rPr/>
        <w:t>Wykonawca udziela miesięcznej gwarancji i rękojmi za wady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rPr/>
      </w:pPr>
      <w:r>
        <w:rPr/>
        <w:t>Odbiór usuniętych usterek nastąpi w terminie 7 dni od pisemnego zgłoszenia zakończenia robót przez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będą naliczane w następujących wypadkach w wysokościach: 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>za nieterminowe wykonanie przedmiotu umowy  w wysokości 0,5% wartości brutto przedmiotu  umowy za każdy dzień zwłoki.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>za zwłokę w usunięciu wad i usterek w wysokości 0,5% wartości brutto przedmiotu odbioru umowy  za każdy   dzień  zwłoki licząc od dnia wyznaczonego na usunięcie wad i usterek.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 xml:space="preserve">za odstąpienie od umowy z przyczyn leżących  po stronie wykonawcy w wysokości 10% wartości zadania brutto.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>Przedstawicielem do nadzoru nad realizacją zadania ze strony Zamawiającego jest: Pan Michał Górnicki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szelkie zmiany i uzupełnienia treści niniejszej umowy mogą być dokonane wyłącznie           w formie pisemnej i za zgodą obu stron wyrażone na piśmie pod rygorem nieważności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0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1</w:t>
      </w:r>
    </w:p>
    <w:p>
      <w:pPr>
        <w:pStyle w:val="TextBody"/>
        <w:spacing w:before="0" w:after="0"/>
        <w:ind w:left="3192" w:firstLine="348"/>
        <w:rPr/>
      </w:pPr>
      <w:r>
        <w:rPr/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/>
      </w:pPr>
      <w:r>
        <w:rPr/>
        <w:t>§ 12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</w:r>
    </w:p>
    <w:p>
      <w:pPr>
        <w:pStyle w:val="TextBody"/>
        <w:ind w:left="30" w:hanging="0"/>
        <w:jc w:val="both"/>
        <w:rPr/>
      </w:pPr>
      <w:r>
        <w:rPr/>
        <w:t>Niniejszą umowę sporządzono w 3 egzemplarzach, dwa egzemplarze dla Zamawiającego,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1438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7z0">
    <w:name w:val="WW8Num17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00:00Z</dcterms:created>
  <dc:creator>xxx</dc:creator>
  <dc:description/>
  <cp:keywords/>
  <dc:language>en-US</dc:language>
  <cp:lastModifiedBy>inwgomi</cp:lastModifiedBy>
  <cp:lastPrinted>2016-04-18T11:26:00Z</cp:lastPrinted>
  <dcterms:modified xsi:type="dcterms:W3CDTF">2016-04-18T09:26:00Z</dcterms:modified>
  <cp:revision>17</cp:revision>
  <dc:subject/>
  <dc:title>UMOWA  Nr  IRG</dc:title>
</cp:coreProperties>
</file>