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NewRoman;Times New Roman"/>
        </w:rPr>
        <w:t>Dnia……………….20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Koszenie poboczy dróg gminnych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koszenie jednorazow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ferujemy wykonanie przedmiotu zamówienia zgodnie z wymogami zawartymi        w zapytaniu ofertowym za każde następne koszenie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autoSpaceDE w:val="false"/>
        <w:jc w:val="both"/>
        <w:rPr/>
      </w:pPr>
      <w:r>
        <w:rPr/>
        <w:t>1.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miesięcznej gwarancji i rękojmi za wad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6-04-18T10:51:00Z</cp:lastPrinted>
  <dcterms:modified xsi:type="dcterms:W3CDTF">2016-04-18T08:56:00Z</dcterms:modified>
  <cp:revision>8</cp:revision>
  <dc:subject/>
  <dc:title>Załącznik nr 1</dc:title>
</cp:coreProperties>
</file>