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w w:val="200"/>
          <w:sz w:val="32"/>
          <w:szCs w:val="32"/>
        </w:rPr>
      </w:pPr>
      <w:r>
        <w:rPr>
          <w:rFonts w:cs="Times New Roman" w:ascii="Times New Roman" w:hAnsi="Times New Roman"/>
          <w:b/>
          <w:w w:val="200"/>
          <w:sz w:val="32"/>
          <w:szCs w:val="32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w w:val="2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200"/>
          <w:sz w:val="32"/>
          <w:szCs w:val="32"/>
        </w:rPr>
        <w:t>PLAN  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MISJI BUDŻETU I FINANS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a 2016 rok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97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7371"/>
        <w:gridCol w:w="1397"/>
      </w:tblGrid>
      <w:tr>
        <w:trPr>
          <w:trHeight w:val="133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P.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azwa Zagadn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lang w:eastAsia="zh-CN"/>
              </w:rPr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ERMIN</w:t>
            </w:r>
          </w:p>
        </w:tc>
      </w:tr>
      <w:tr>
        <w:trPr>
          <w:trHeight w:val="133" w:hRule="atLeast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aps/>
                <w:lang w:eastAsia="zh-CN"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</w:tr>
      <w:tr>
        <w:trPr>
          <w:trHeight w:val="83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57" w:hanging="283"/>
              <w:contextualSpacing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sprawozdania z wysokości średnich wynagrodzeń nauczycieli na poszczególnych stopniach awansu zawodowego </w:t>
              <w:br/>
              <w:t>w szkołach prowadzonych przez Gminę Mirzec.</w:t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sprawozdania z prac Komisji w 2015 roku.</w:t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ind w:left="49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informacji Wójta Gminy o realizacji uchwał Rady Gminy podjętych w 2015 roku.</w:t>
            </w:r>
          </w:p>
          <w:p>
            <w:pPr>
              <w:pStyle w:val="Bezodstpw"/>
              <w:numPr>
                <w:ilvl w:val="0"/>
                <w:numId w:val="10"/>
              </w:numPr>
              <w:ind w:left="49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sprawozdania z realizacji "Rocznego Programu Współpracy Gminy Mirzec z organizacjami pozarządowymi oraz innymi podmiotami o których mowa w art. 3 ust.3 ustawy </w:t>
              <w:br/>
              <w:t>o działalności pożytku publicznego i o wolontariacie za 2015 rok.</w:t>
            </w:r>
          </w:p>
          <w:p>
            <w:pPr>
              <w:pStyle w:val="Bezodstpw"/>
              <w:numPr>
                <w:ilvl w:val="0"/>
                <w:numId w:val="10"/>
              </w:numPr>
              <w:ind w:left="49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sprawozdania z realizacji w 2015 roku zadań publicznych w ramach inicjatyw lokalnych.</w:t>
            </w:r>
          </w:p>
          <w:p>
            <w:pPr>
              <w:pStyle w:val="Bezodstpw"/>
              <w:numPr>
                <w:ilvl w:val="0"/>
                <w:numId w:val="10"/>
              </w:numPr>
              <w:ind w:left="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kosztach funkcjonowania gminnych placówek oświatowych.</w:t>
            </w:r>
          </w:p>
          <w:p>
            <w:pPr>
              <w:pStyle w:val="Bezodstpw"/>
              <w:numPr>
                <w:ilvl w:val="0"/>
                <w:numId w:val="10"/>
              </w:numPr>
              <w:ind w:left="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0"/>
              </w:numPr>
              <w:ind w:left="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t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informacji o działalności i sytuacji finansowej Publicznego Zakładu Opieki Zdrowotnej w Mircu.</w:t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ec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informacji o działalności i sytuacji finansowej Gminnego Ośrodka Pomocy Społecznej w Mircu.</w:t>
            </w:r>
          </w:p>
          <w:p>
            <w:pPr>
              <w:pStyle w:val="Bezodstpw"/>
              <w:numPr>
                <w:ilvl w:val="0"/>
                <w:numId w:val="3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sprawozdania z realizacji Gminnego Programu Wspierania Rodziny w Gminie Mirzec na lata 2013 - 2015".</w:t>
            </w:r>
          </w:p>
          <w:p>
            <w:pPr>
              <w:pStyle w:val="Bezodstpw"/>
              <w:numPr>
                <w:ilvl w:val="0"/>
                <w:numId w:val="3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3"/>
              </w:numPr>
              <w:ind w:left="4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iecie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kosztach funkcjonowania Ochotniczych Straży Pożarnych  w 2015 roku.</w:t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numPr>
                <w:ilvl w:val="0"/>
                <w:numId w:val="12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sprawozdania z realizacji Gminnego Programu Profilaktyki, Rozwiązywania Problemów Alkoholowych </w:t>
              <w:br/>
              <w:t>i Przeciwdziałania Narkomani za 2015 rok.</w:t>
            </w:r>
          </w:p>
          <w:p>
            <w:pPr>
              <w:pStyle w:val="Bezodstpw"/>
              <w:numPr>
                <w:ilvl w:val="0"/>
                <w:numId w:val="12"/>
              </w:numPr>
              <w:ind w:left="355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sprawozdania finansowego wraz ze sprawozdaniem </w:t>
              <w:br/>
              <w:t>z wykonania budżetu Gminy za 2015 rok.</w:t>
            </w:r>
          </w:p>
          <w:p>
            <w:pPr>
              <w:pStyle w:val="Bezodstpw"/>
              <w:numPr>
                <w:ilvl w:val="0"/>
                <w:numId w:val="12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sprawozdania finansowego Samodzielnego Publicznego Zakładu Opieki Zdrowotnej w Mircu </w:t>
              <w:br/>
              <w:t>za 2015 rok.</w:t>
            </w:r>
          </w:p>
          <w:p>
            <w:pPr>
              <w:pStyle w:val="Bezodstpw"/>
              <w:numPr>
                <w:ilvl w:val="0"/>
                <w:numId w:val="12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sprawozdania finansowego Gminnego Domu Kultury</w:t>
              <w:br/>
              <w:t>i Integracji w Mircu za 2015 rok.</w:t>
            </w:r>
          </w:p>
          <w:p>
            <w:pPr>
              <w:pStyle w:val="Bezodstpw"/>
              <w:numPr>
                <w:ilvl w:val="0"/>
                <w:numId w:val="12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sprawozdania finansowego Gminnej Biblioteki Publicznej w Mircu za 2015 rok.</w:t>
            </w:r>
          </w:p>
          <w:p>
            <w:pPr>
              <w:pStyle w:val="Bezodstpw"/>
              <w:numPr>
                <w:ilvl w:val="0"/>
                <w:numId w:val="12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2"/>
              </w:numPr>
              <w:ind w:left="35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lne posiedzenie Komisji.</w:t>
            </w:r>
          </w:p>
          <w:p>
            <w:pPr>
              <w:pStyle w:val="Bezodstpw"/>
              <w:numPr>
                <w:ilvl w:val="0"/>
                <w:numId w:val="13"/>
              </w:numPr>
              <w:ind w:left="55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a o podjętych i planowanych działaniach w zakresie promocji Gminy Mirzec.</w:t>
            </w:r>
          </w:p>
          <w:p>
            <w:pPr>
              <w:pStyle w:val="Bezodstpw"/>
              <w:numPr>
                <w:ilvl w:val="0"/>
                <w:numId w:val="13"/>
              </w:numPr>
              <w:ind w:left="5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informacji Wójta Gminy o przebiegu wykonania budżetu Gminy Mirzec za I półrocze 2016r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pie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35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łożenia, wnioski do projektu Wieloletniej Prognozy Finansowej </w:t>
              <w:br/>
              <w:t>na lata 2017 – 2020 i projektu budżetu Gminy Mirzec na 2017 rok.</w:t>
            </w:r>
          </w:p>
          <w:p>
            <w:pPr>
              <w:pStyle w:val="Bezodstpw"/>
              <w:numPr>
                <w:ilvl w:val="0"/>
                <w:numId w:val="2"/>
              </w:numPr>
              <w:ind w:left="35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2"/>
              </w:numPr>
              <w:ind w:left="35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ind w:left="35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informacji o realizacji zadań inwestycyjnych przyjętych do realizacji w budżecie Gminy Mirzec</w:t>
              <w:br/>
              <w:t>na 2016 rok.</w:t>
            </w:r>
          </w:p>
          <w:p>
            <w:pPr>
              <w:pStyle w:val="Bezodstpw"/>
              <w:numPr>
                <w:ilvl w:val="0"/>
                <w:numId w:val="7"/>
              </w:numPr>
              <w:ind w:left="35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7"/>
              </w:numPr>
              <w:ind w:left="35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wysokości podatków i opłat lokalnych </w:t>
              <w:br/>
              <w:t xml:space="preserve">na 2017 rok. 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opiniowanie według właściwości merytorycznych projektów uchwał.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 w:val="24"/>
                <w:szCs w:val="24"/>
                <w:lang w:val="pl-PL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557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projektu budżetu Gminy na 2017 rok i projektu Wieloletniej Prognozy Finansowej Gminy Mirzec.</w:t>
            </w:r>
          </w:p>
          <w:p>
            <w:pPr>
              <w:pStyle w:val="Bezodstpw"/>
              <w:numPr>
                <w:ilvl w:val="0"/>
                <w:numId w:val="6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projektu Gminnego Programu Profilaktyki, Rozwiązywania Problemów Alkoholowych i Przeciwdziałania Narkomani na 2017 rok.</w:t>
            </w:r>
          </w:p>
          <w:p>
            <w:pPr>
              <w:pStyle w:val="Bezodstpw"/>
              <w:numPr>
                <w:ilvl w:val="0"/>
                <w:numId w:val="6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projektu planu pracy Rady Gminy w Mircu </w:t>
              <w:br/>
              <w:t>na rok 2017.</w:t>
            </w:r>
          </w:p>
          <w:p>
            <w:pPr>
              <w:pStyle w:val="Bezodstpw"/>
              <w:numPr>
                <w:ilvl w:val="0"/>
                <w:numId w:val="6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projektu planu pracy Komisji Rewizyjnej </w:t>
              <w:br/>
              <w:t>na 2017 rok</w:t>
            </w:r>
          </w:p>
          <w:p>
            <w:pPr>
              <w:pStyle w:val="Bezodstpw"/>
              <w:numPr>
                <w:ilvl w:val="0"/>
                <w:numId w:val="6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ojektu planu pracy Komisji na 2017 rok.</w:t>
            </w:r>
          </w:p>
          <w:p>
            <w:pPr>
              <w:pStyle w:val="Bezodstpw"/>
              <w:numPr>
                <w:ilvl w:val="0"/>
                <w:numId w:val="6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6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dzi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Bezodstpw"/>
        <w:ind w:right="-42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</w:rPr>
        <w:t>Przewodnicząca Komisji</w:t>
      </w:r>
    </w:p>
    <w:p>
      <w:pPr>
        <w:pStyle w:val="Bezodstpw"/>
        <w:ind w:right="-42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right="-426" w:hanging="0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                   Agnieszka Idzik- Napiórkowsk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  <w:lang w:eastAsia="zh-CN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0:00Z</dcterms:created>
  <dc:creator>UG Mirzec</dc:creator>
  <dc:description/>
  <cp:keywords/>
  <dc:language>en-US</dc:language>
  <cp:lastModifiedBy>Elżbieta Pałys</cp:lastModifiedBy>
  <cp:lastPrinted>2016-01-27T12:22:00Z</cp:lastPrinted>
  <dcterms:modified xsi:type="dcterms:W3CDTF">2016-01-27T11:22:00Z</dcterms:modified>
  <cp:revision>8</cp:revision>
  <dc:subject/>
  <dc:title/>
</cp:coreProperties>
</file>