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Mirzec.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WÓJT GMINY MIRZ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WYDANIE ZEZWOLENIA NA SPRZEDAŻ NASTĘPUJĄCYCH RODZAJÓW NAPOJÓW ALKOHOLOWYCH  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do 4,5% zawartości alkoholu  oraz na piw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owyżej 4,5% do 18 % zawartości  alkoholu 9 z wyjątkiem piwa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owyżej 18 % zawartości alkoholu.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/ niepotrzebne skreślić /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/ oznaczenie przedsiębiorcy, siedziba i adres przedsiębiorcy 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/ numer w rejestrze przedsiębiorców lub ewidencji działalności gospodarczej 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/ przedmiot działalności gospodarczej 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/ adres punktu sprzedaży 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/ adres punktu składowania napojów alkoholowych /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                        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 data przyjęcia wniosku /                                                      / podpis wnioskodawcy /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o wniosku należy dołączyć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/ zaświadczenie o wpisie do ewidencji działalności gospodarczej lub odpis z rejestru przedsiębiorców,</w:t>
      </w:r>
    </w:p>
    <w:p>
      <w:pPr>
        <w:pStyle w:val="TextBody"/>
        <w:jc w:val="both"/>
        <w:rPr/>
      </w:pPr>
      <w:r>
        <w:rPr>
          <w:b w:val="false"/>
        </w:rPr>
        <w:t>2/ dokument potwierdzający tytuł prawny wnioskodawcy do lokalu stanowiącego punkt sprzedaży napojów  alkoholowych,</w:t>
      </w:r>
    </w:p>
    <w:p>
      <w:pPr>
        <w:pStyle w:val="TextBody"/>
        <w:jc w:val="both"/>
        <w:rPr/>
      </w:pPr>
      <w:r>
        <w:rPr>
          <w:b w:val="false"/>
        </w:rPr>
        <w:t>3/ pisemną zgodę właściciela, użytkownika, zarządcy lub administratora budynku, jeżeli punkt sprzedaży będzie zlokalizowany      w budynku mieszkalnym wielorodzinnym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/ decyzję właściwego państwowego powiatowego inspektora sanitarnego, potwierdzającą spełnienie warunków sanitarnych przez punkt sprzedaż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ięgowość</dc:creator>
  <dc:description/>
  <cp:keywords/>
  <dc:language>en-US</dc:language>
  <cp:lastModifiedBy>JA</cp:lastModifiedBy>
  <cp:lastPrinted>2008-05-29T13:44:00Z</cp:lastPrinted>
  <dcterms:modified xsi:type="dcterms:W3CDTF">2011-02-03T08:29:00Z</dcterms:modified>
  <cp:revision>6</cp:revision>
  <dc:subject/>
  <dc:title>                                                               </dc:title>
</cp:coreProperties>
</file>