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.………… dnia …………………………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oznaczenie wnioskodawcy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Wójt Gminy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Mirzec Stary 9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27-220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ind w:left="0" w:hanging="0"/>
        <w:jc w:val="center"/>
        <w:rPr>
          <w:shadow/>
          <w:spacing w:val="86"/>
          <w:szCs w:val="24"/>
        </w:rPr>
      </w:pPr>
      <w:r>
        <w:rPr>
          <w:shadow/>
          <w:spacing w:val="86"/>
          <w:szCs w:val="24"/>
        </w:rPr>
        <w:t>WNIOSEK</w:t>
      </w:r>
    </w:p>
    <w:p>
      <w:pPr>
        <w:pStyle w:val="TextBodyIndent"/>
        <w:ind w:left="0" w:hanging="0"/>
        <w:jc w:val="center"/>
        <w:rPr>
          <w:shadow/>
          <w:szCs w:val="24"/>
        </w:rPr>
      </w:pPr>
      <w:r>
        <w:rPr>
          <w:shadow/>
          <w:szCs w:val="24"/>
        </w:rPr>
        <w:t>NA LOKALIZACJĘ/ PRZEBUDOWĘ* OGRODZ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480"/>
        <w:ind w:left="0" w:firstLine="708"/>
        <w:jc w:val="both"/>
        <w:rPr/>
      </w:pPr>
      <w:r>
        <w:rPr>
          <w:b w:val="false"/>
          <w:szCs w:val="24"/>
        </w:rPr>
        <w:t xml:space="preserve">Proszę o wydanie opinii na temat lokalizacji nowego ogrodzenia*/ przebudowy istniejącego, starego i zniszczonego ogrodzenia * działki nr ewid. ………………………….… </w:t>
        <w:br/>
        <w:t>w miejscowości …………………………………………… położonej w ciągu drogi gminnej                          nr</w:t>
      </w:r>
      <w:r>
        <w:rPr>
          <w:b w:val="false"/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Wnioskodawca (Inwestor)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/ niepotrzebne skreślić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załączeni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plan sytuacyjny w skali 1:1000 lub 1:500 z zaznaczoną granicą działki budowlanej </w:t>
        <w:br/>
        <w:t>i lokalizacją ogro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Janek</dc:creator>
  <dc:description/>
  <cp:keywords/>
  <dc:language>en-US</dc:language>
  <cp:lastModifiedBy>UG Mirzec</cp:lastModifiedBy>
  <cp:lastPrinted>2011-01-31T09:20:00Z</cp:lastPrinted>
  <dcterms:modified xsi:type="dcterms:W3CDTF">2011-01-31T08:21:00Z</dcterms:modified>
  <cp:revision>2</cp:revision>
  <dc:subject/>
  <dc:title>                                                                                                          ……………………… dnia   </dc:title>
</cp:coreProperties>
</file>