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strukcja wypełniania wniosku EDG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ek EDG-1 został wydany na podstawie upow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enia zawartego w art. 7b ust. 10 ustawy – Prawo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la osób fizycznych wykon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niosek EDG-1 jest jednocz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wnioskiem o wpis do krajowego rejestru ur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owego podmiotów gospodarki narodowej (REGON), zgłoszeniem identyfikacyjnym albo aktualizacyjnym do naczelnika ur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 skarbowego, zgłoszeniem albo zmian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a płatnika składek do Zakładu Ubezpiecz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ych albo 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m o kontynuowaniu ubezpieczenia społecznego rol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o wpis do ewidencji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stanow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jego 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. 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color w:val="000000"/>
          <w:sz w:val="24"/>
          <w:szCs w:val="24"/>
        </w:rPr>
        <w:t>EDG-RB jest k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orazowo obow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owo składan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osoby ubezpieczonej, w tym prowad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do ubezpiecz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ych lub ubezpieczenia zdrowotnego nast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e niez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e od zł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 wniosku EDG-1, w formie zgłoszenia ZUS ZUA albo ZUS ZZA, przekazywanego w formie elektronicznej lub pisemnej bezp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o do ZUS. Szczegółowe informacje dost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e s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 stroni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zus.pl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ewidencyjne, okr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 w art. 7b ust. 2 oraz 7ba ust. 1 ustawy Prawo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s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jawne. Na formularzu wskazano je poprzez ciemniejsze tł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pełn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komputerowo albo na maszynie lub długopisem pismem wyr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ym, bez poprawek i skr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potrzeby dokonania korekty zł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go wniosku,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pełn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odatkowy formularz EDG-POP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daty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odaw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formacie RRRRMMDD (standard ISO 860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leca 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odawanie danych adresowych zgodnie z oznaczeniem zawartym w bazie adresów TERYT – dost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ej elektronicznie na stronie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http://www.stat.gov.pl/broker/access/index.js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przed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biorca wykonuje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równi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w formie spółki cywilnej - dane adresowe i PKD podaje zarówno swoje, jak i okr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 w umowie spół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ubryce 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skaz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rodzaj wniosku. Dopuszcza 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sne wskazanie pól w razie potrzeby: 1 i 3, 2 i 3, 2 i 4, 2 i 5, 4 i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Wniosek dotyczy wpisu do ewidencji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pełn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rubryki, za wy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iem rubryki 06 lub wpis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tekst: „nie dotyczy", a w rubryce 1 zaznaczy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le „1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niosek dotyczy zmiany wpisu w ewidencji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pełn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rubryki 03.1, 03.2, 06, pod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umery PESEL, NIP i REGON oraz wypełn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rubryki podleg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mianom wpis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znak x w kratce przed numerem rubryki, a nast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e pod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ełne nowe brzmienie wszystkich pól rubryk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niosek dotyczy zgłoszenia zawieszenia, wznowienia albo zaprzestania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,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skaz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e pole w rubryce 01, wypełn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rubryk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06, 07, 08 i 10 oraz wł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rubryk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21/22/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e 03.2 wypełnia 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tylko w przypadku zmiany naczelnika ur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 skarbowego wynik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ze zmiany wł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miejscowej w sprawach ewidencji podatk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kontynu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podleganie ubezpieczeniu społecznemu rolników przy prowadzeniu pozarolnicze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wypełni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równi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rubryk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</w:t>
      </w:r>
      <w:r>
        <w:rPr>
          <w:rFonts w:eastAsia="TTE15ECB30t00;Arial Unicode MS" w:cs="Times New Roman" w:ascii="Times New Roman" w:hAnsi="Times New Roman"/>
          <w:b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ełnia organ ewidencyjny, a w przypadku wniosku składanego elektronicznie – wnioskod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ubryce 05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skaz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ł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terenow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US albo Central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R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olu 07.1 -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pis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o liter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 lub M dla oznaczenia pł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olu 07.2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pis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rodzaj dokumentu („1” dla dowodu osobistego albo „2” dla paszportu) i numer dokumen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olach 07.3-5 numery PESEL, NIP oraz REGON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pis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 ile je nad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lu 07.14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od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posiadane obywatel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08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la potrzeb podatkowych adres miejsca zamieszkania jest adresem do korespondencji, chyba 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jako adres do korespondencji zostanie wskazany adres miejsca zameldowania albo adres głównego miejsca wykonywania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zagranicznego adresu zamieszkania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pełn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la 1 i 5-10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 polu 04 w przypadku m. st. Warszawa pod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zw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zielnicy, a w przypadku Krakowa, Łodzi, Poznania i Wrocławia – nazw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elegatury miasta (dawnej dzielnicy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 polu 11 adres nietypowy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odaw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 najw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ks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liw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kład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odanie adresu zameldowania jest obow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owe. 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rubryka ta pozostanie niewypełniona, oznacza to 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enie, 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adresem zameldowania jest adres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znaczeniem (firm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 rozumieniu Kodeksu cywilnego) osoby fizycznej jest jej im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 oraz ewentualnie inne dodatkowe okr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zwa skrócona wpis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, 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istnie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ie wcz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j niż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 zł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o wypełnienia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osłu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olsk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(PKD 2007) i do k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a 2009 r. Polsk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(PKD 2004) oraz kluczem pow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KD 2007 – PKD 2004; wgl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do Polskiej Klasyfikacji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apewnia organ ewidencyjny; standardowe klasyfikacje i nomenklatury s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st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e na stronie </w:t>
      </w:r>
      <w:r>
        <w:rPr>
          <w:rFonts w:cs="Times New Roman" w:ascii="Times New Roman" w:hAnsi="Times New Roman"/>
          <w:color w:val="0000FF"/>
          <w:sz w:val="24"/>
          <w:szCs w:val="24"/>
        </w:rPr>
        <w:t>www.stat.gov.pl/Klasyfikacje</w:t>
      </w:r>
      <w:r>
        <w:rPr>
          <w:rFonts w:cs="Times New Roman" w:ascii="Times New Roman" w:hAnsi="Times New Roman"/>
          <w:color w:val="000000"/>
          <w:sz w:val="24"/>
          <w:szCs w:val="24"/>
        </w:rPr>
        <w:t>. Gdy w rubryce 13 zabraknie miejsca,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pełn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color w:val="000000"/>
          <w:sz w:val="24"/>
          <w:szCs w:val="24"/>
        </w:rPr>
        <w:t>EDG-RD. Przew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rodza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(wskazywany na pierwszym miejscu zarówno w kolumnie doty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PKD2007, jak i PKD2004) jest okr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any samodzielnie przez Wnioskodawc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przewidywanych lub faktycznie uzyskiwanych najw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kszych przychodów ze sprzed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roduktów (wyrobów i usług) oraz towarów i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yczy zakładu głównego/siedziby. 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 rubryka pozostanie niewypełniona, oznacza to, 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wnioskodawca deklaruje wykonywanie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w miejscu zamieszkania i jego adres zamieszkania b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powszechnie dost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y. 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przed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biorca posiada także inne miejsca wykonywania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lub oddziały,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pełn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color w:val="000000"/>
          <w:sz w:val="24"/>
          <w:szCs w:val="24"/>
        </w:rPr>
        <w:t>EDG-MW. W polu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nietypowy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odaw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 najw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ks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liw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kład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ros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od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dres, na który przesyłana b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korespondencja ur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owa. 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pole to nie zostanie wypełnione, korespondencja ur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owa b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wysyłana na adres wskazany w rubryce 14, a 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i ta rubryka pozostanie niewypełniona – w rubryce 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od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te dane, o ile wnioskodawca posi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iczba prac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to liczba osób wykon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prac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rzynos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m zarobek w formie wynagrodzenia lub dochód, bez wzgl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 na miejsce i czas jej trwania. Do prac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zalicza 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 osoby zatrudnione na podstawie stosunku pracy, pracodawców tj. wł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cieli jednostek prowad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(ł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e z pomag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i członkami rodzin) oraz osoby prac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na własny rachunek, osoby wykon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prac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kład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o zatrudnionych zalicza 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soby zatrudnione na podstawie stosunk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yczy jedynie składek, do których poboru zobow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Z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a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yczy jedynie rolników kontynu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ubezpieczenie w KRUS. Wypełnia 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rolnik (domownik rolnika), który podleg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ubezpieczeniu społecznemu rolników i podejm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prowadzenie pozarolnicze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chce kontynuow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to ubezpieczenie spełni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równocz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pon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dlega ubezpieczeniu w pełnym zakresie z mocy ustawy nieprzerwanie przez co najmniej 3 lat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nadal prowadzi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rolni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lub stale pracuje w gospodarstwie rolnym o powierzchni powy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j 1ha przeliczeniowego lub w dziale specjalnym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nie jest równocz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pracownikiem, nie pozostaje w stosunku słu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wym, nie ma ustalonego prawa do emerytury lub renty albo do 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z ubezpiecz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ych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 sytuacji prowadzenia pozarolnicze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w ubiegłym roku podatkowym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y podatek z te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ie przekroczył ustawowo ustalonej rocznej kwoty granicznej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ź </w:t>
      </w:r>
      <w:r>
        <w:rPr>
          <w:rFonts w:cs="Times New Roman" w:ascii="Times New Roman" w:hAnsi="Times New Roman"/>
          <w:color w:val="000000"/>
          <w:sz w:val="24"/>
          <w:szCs w:val="24"/>
        </w:rPr>
        <w:t>zgłasza zmian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pisu, informac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 zawieszeniu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lub jej wznowieni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rozpo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e prowadzenia pozarolnicze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uznaje 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takż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znowienie wykonywania pozarolnicze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, której prowadzenie okresowo zawieszono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mian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rodzaju lub przedmiotu wykonywane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edług PK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lnik (domownik rolnika), który zgłasza zawieszenie prowadzenia pozarolnicze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lub jej zak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e podaje w rubryce 20 wył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e nazw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i terenowej KRUS prowad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jego sprawy. Osoby, które w minionym roku nie prowadziły pozarolniczej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(nie współpracowały przy jej prowadzeniu) nie wypełni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ozycji 1.4 i 2 rubryki. Pozostałe osoby wypełni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o pozycje tej rubryki wstawi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we wł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e kwadraty znak 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i 21 i 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ełni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d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biorcy, którzy dokonu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wieszenia/wznowienia wykonywania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</w:t>
      </w:r>
      <w:r>
        <w:rPr>
          <w:rFonts w:eastAsia="TTE15ECB30t00;Arial Unicode MS" w:cs="Times New Roman" w:ascii="Times New Roman" w:hAnsi="Times New Roman"/>
          <w:b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ełni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d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biorcy, którzy trwale zaprzest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a działaln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bryk</w:t>
      </w:r>
      <w:r>
        <w:rPr>
          <w:rFonts w:eastAsia="TTE15ECB30t00;Arial Unicode MS" w:cs="Times New Roman" w:ascii="Times New Roman" w:hAnsi="Times New Roman"/>
          <w:b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ełnia s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, gdy dokumentacja rachunkowa nie jest prowadzona we własnym zakre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znaczenia rubryki 29, niez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e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dokon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a spółki cywilnej do naczelnika ur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 skarbowego (formularz NIP-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wniosku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doł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y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ypełnion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color w:val="000000"/>
          <w:sz w:val="24"/>
          <w:szCs w:val="24"/>
        </w:rPr>
        <w:t>EDG-RB oraz ewentualnie 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EDG-RD i EDG-MW, zgodnie z instrukcjami ich wypełni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kładania wniosku przez pełnomocnika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doł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y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ełnomocnictwo. J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pełnomocnikiem składaj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jest kurator, do wniosku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doł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y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s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u o jego ustanowi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ełniony Wniosek nale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odpisa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. Pole „Data i miejscow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zło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 Wniosku” wypełnia organ ewidency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u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wykroczenia skarbowe dotycz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obowi</w:t>
      </w:r>
      <w:r>
        <w:rPr>
          <w:rFonts w:eastAsia="TTE15ECB30t00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ewidencyjnych, o których mowa w art. 81 Kodeksu karnego skarbowego, grozi sankcja karna.</w:t>
      </w:r>
    </w:p>
    <w:sectPr>
      <w:type w:val="nextPage"/>
      <w:pgSz w:w="11906" w:h="16838"/>
      <w:pgMar w:left="1276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6:00Z</dcterms:created>
  <dc:creator>Preinstalled User</dc:creator>
  <dc:description/>
  <cp:keywords/>
  <dc:language>en-US</dc:language>
  <cp:lastModifiedBy>JA</cp:lastModifiedBy>
  <cp:lastPrinted>2009-03-26T09:39:00Z</cp:lastPrinted>
  <dcterms:modified xsi:type="dcterms:W3CDTF">2011-02-03T13:57:00Z</dcterms:modified>
  <cp:revision>3</cp:revision>
  <dc:subject/>
  <dc:title/>
</cp:coreProperties>
</file>