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ZĄD GMINY MIRZEC  - Referat Podatków i  Opłat / pokój Nr 209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odziennie w godz. od 7.30 - 15.30</w:t>
      </w:r>
      <w:r>
        <w:rPr>
          <w:sz w:val="28"/>
        </w:rPr>
        <w:t xml:space="preserve"> przyjmowanie interesantów w sprawach związanych z podatkami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yjmowanie oraz sprawdzanie informacji i deklaracji  podatku rolnego , podatku od nieruchomości oraz podatku leśnego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ne wyjaśnienia związane z w/w podatkami   a mianowicie: przeliczanie gruntów  z ha fizycznych na ha przeliczeniow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pomoc w obliczaniu udziałów dotyczących współwłasności niezbędnych w celu uregulowania należności podatkowych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przyjmowanie wniosków w sprawie zastosowania ulg oraz umorzeń.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720" w:right="-468" w:hanging="360"/>
        <w:rPr/>
      </w:pPr>
      <w:r>
        <w:rPr>
          <w:b/>
          <w:bCs/>
        </w:rPr>
        <w:t>Od poniedziałku do czwartku w  godz. od 7.30 – 15.30</w:t>
      </w:r>
      <w:r>
        <w:rPr/>
        <w:t xml:space="preserve"> –wydawanie                                        zaświadczeń o stanie majątkowym  celem przedłożenia w : GOPS, MOPS, KRUS, PUP , ZUS  itp.</w:t>
      </w:r>
    </w:p>
    <w:p>
      <w:pPr>
        <w:pStyle w:val="TextBody"/>
        <w:numPr>
          <w:ilvl w:val="1"/>
          <w:numId w:val="2"/>
        </w:numPr>
        <w:ind w:left="1440" w:right="-288" w:hanging="360"/>
        <w:rPr/>
      </w:pPr>
      <w:r>
        <w:rPr/>
        <w:t>należy wypełnić wniosek o wydanie zaświadczenia i przedłożyć w pokoju Nr 209 lub w sekretariacie Urzędu Gminy .</w:t>
      </w:r>
    </w:p>
    <w:p>
      <w:pPr>
        <w:pStyle w:val="TextBody"/>
        <w:numPr>
          <w:ilvl w:val="1"/>
          <w:numId w:val="2"/>
        </w:numPr>
        <w:ind w:left="1440" w:right="-288" w:hanging="360"/>
        <w:rPr/>
      </w:pPr>
      <w:r>
        <w:rPr/>
        <w:t>zaświadczenia wydawane są na bieżąco.</w:t>
      </w:r>
    </w:p>
    <w:p>
      <w:pPr>
        <w:pStyle w:val="TextBody"/>
        <w:numPr>
          <w:ilvl w:val="1"/>
          <w:numId w:val="2"/>
        </w:numPr>
        <w:ind w:left="1440" w:right="-288" w:hanging="360"/>
        <w:rPr/>
      </w:pPr>
      <w:r>
        <w:rPr/>
        <w:t>w sprawach wymagających wyjaśnień ostateczny termin wydania zaświadczenia wynosi 7 dni od daty złożenia wniosku.</w:t>
      </w:r>
    </w:p>
    <w:p>
      <w:pPr>
        <w:pStyle w:val="TextBody"/>
        <w:numPr>
          <w:ilvl w:val="1"/>
          <w:numId w:val="2"/>
        </w:numPr>
        <w:ind w:left="1440" w:right="-288" w:hanging="360"/>
        <w:rPr/>
      </w:pPr>
      <w:r>
        <w:rPr/>
        <w:t>od niektórych zaświadczeń o stanie majątkowym z wyliczonym dochodem zgodnie z ustawą  z dnia 16.11.2006 r o opłacie skarbowej pobierana jest opłata skarbowa w kwocie 17,00 zł. uiszczona w kasie Urzędu Gminy w Mircu.</w:t>
      </w:r>
    </w:p>
    <w:p>
      <w:pPr>
        <w:pStyle w:val="TextBody"/>
        <w:ind w:left="108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odziennie w  dniach od 1.03.2011 r –31.03.2011 r oraz  w dniach od 1.09.2011 r – 30.09.2011 r w godz. od 7.30-15.30</w:t>
      </w:r>
      <w:r>
        <w:rPr>
          <w:sz w:val="28"/>
        </w:rPr>
        <w:t xml:space="preserve">  -   przyjmowanie i sprawdzanie wypełnionych wniosków wraz z fakturami VAT na zakup paliwa , dotyczących zwrotu podatku akcyzowego zawartego w cenie oleju napędowego wykorzystywanego do produkcji rolnej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/>
      </w:pPr>
      <w:r>
        <w:rPr/>
        <w:t>Sporządziła: Danuta Strych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9:00Z</dcterms:created>
  <dc:creator>UG MIRZEC</dc:creator>
  <dc:description/>
  <dc:language>en-US</dc:language>
  <cp:lastModifiedBy>UG MIRZEC</cp:lastModifiedBy>
  <cp:lastPrinted>2011-01-27T14:52:00Z</cp:lastPrinted>
  <dcterms:modified xsi:type="dcterms:W3CDTF">2011-01-27T14:05:00Z</dcterms:modified>
  <cp:revision>4</cp:revision>
  <dc:subject/>
  <dc:title>URZĄD GMINY MIRZEC  - Referat Podatków i  Opłat / pokój Nr 209/</dc:title>
</cp:coreProperties>
</file>